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奋斗演讲稿最新精选"/>
      <w:r>
        <w:rPr/>
        <w:t>5</w:t>
      </w:r>
      <w:r>
        <w:rPr/>
        <w:t>分钟奋斗演讲稿最新精选</w:t>
      </w:r>
      <w:bookmarkEnd w:id="0"/>
    </w:p>
    <w:p>
      <w:pPr>
        <w:pStyle w:val="Normal"/>
        <w:rPr/>
      </w:pPr>
      <w:r>
        <w:rPr/>
        <w:t>敬爱的老师、亲爱的小伙伴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理想，是个美丽的字眼，“先天之忧而忧，后天下之乐而乐”是文学家范仲淹的理想</w:t>
      </w:r>
      <w:r>
        <w:rPr/>
        <w:t>;“</w:t>
      </w:r>
      <w:r>
        <w:rPr/>
        <w:t>为中华之崛起而读书”是少年恩来的理想</w:t>
      </w:r>
      <w:r>
        <w:rPr/>
        <w:t>;“</w:t>
      </w:r>
      <w:r>
        <w:rPr/>
        <w:t>生命有限，却无限为人民服务”是雷锋的理想……不经历一番寒彻骨，哪得梅花扑鼻香</w:t>
      </w:r>
      <w:r>
        <w:rPr/>
        <w:t>?</w:t>
      </w:r>
      <w:r>
        <w:rPr/>
        <w:t>要实现自己的理想，就必须付出辛勤的汗水。而我们，早已在书山学海中品味甘苦了。每天清早一起床，我们匆匆吃过饭就直奔学校投入紧张的学习，一天六节课，还有做不完的习题背不完的书。这样，日复一日，年复一年。苦吗</w:t>
      </w:r>
      <w:r>
        <w:rPr/>
        <w:t>?</w:t>
      </w:r>
      <w:r>
        <w:rPr/>
        <w:t>累吗</w:t>
      </w:r>
      <w:r>
        <w:rPr/>
        <w:t>?</w:t>
      </w:r>
      <w:r>
        <w:rPr/>
        <w:t>说实话：确实苦，也非常累。但如果你仅仅只看到这一点，那么你只会在“苦、累”这些字眼里体会人生的烦恼，你将永远无法体会学习的乐趣，你的人生将是单调的，无趣的。</w:t>
      </w:r>
    </w:p>
    <w:p>
      <w:pPr>
        <w:pStyle w:val="Normal"/>
        <w:rPr/>
      </w:pPr>
      <w:r>
        <w:rPr/>
        <w:t>而有远大理想的同学，他们为理想孜孜不倦地学习，将每天的学习看做是实现理想的必经之路。多学一天，离他们的理想就更近一步。在学习中，他们品尝到了别人无法体会的乐趣，他们的人生因此而充满光辉。</w:t>
      </w:r>
    </w:p>
    <w:p>
      <w:pPr>
        <w:pStyle w:val="Normal"/>
        <w:rPr/>
      </w:pPr>
      <w:r>
        <w:rPr/>
        <w:t>“</w:t>
      </w:r>
      <w:r>
        <w:rPr/>
        <w:t>理想召唤行动，勤奋铸就成功”并不是一句空洞的口号，我们必须把它付诸到一步一个脚印的实际行动中。</w:t>
      </w:r>
    </w:p>
    <w:p>
      <w:pPr>
        <w:pStyle w:val="Normal"/>
        <w:rPr/>
      </w:pPr>
      <w:r>
        <w:rPr/>
        <w:t>“</w:t>
      </w:r>
      <w:r>
        <w:rPr/>
        <w:t>理想召唤行动，勤奋铸就成功”，我们不能因为苦而退缩，不能因为累而放弃。</w:t>
      </w:r>
    </w:p>
    <w:p>
      <w:pPr>
        <w:pStyle w:val="Normal"/>
        <w:rPr/>
      </w:pPr>
      <w:r>
        <w:rPr/>
        <w:t>“</w:t>
      </w:r>
      <w:r>
        <w:rPr/>
        <w:t>理想召唤行动，勤奋铸就成功”意味着困难和挑战，但只要有一颗勇敢的心，就一定能迈向成功</w:t>
      </w:r>
      <w:r>
        <w:rPr/>
        <w:t>!</w:t>
      </w:r>
    </w:p>
    <w:p>
      <w:pPr>
        <w:pStyle w:val="Normal"/>
        <w:rPr/>
      </w:pPr>
      <w:r>
        <w:rPr/>
        <w:t>亲爱的同学们，心有多大，你的舞台就有多大</w:t>
      </w:r>
      <w:r>
        <w:rPr/>
        <w:t>!</w:t>
      </w:r>
      <w:r>
        <w:rPr/>
        <w:t>让我们从小树立远大理想，洒一路汗水，饮一路风尘，让生命在拼搏中熊熊燃烧，让我们怀揣着理想，在人生的航程中乘风破浪，拥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