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怎样的演讲才算好"/>
      <w:r>
        <w:rPr/>
        <w:t>学生怎样的演讲才算好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。我是四</w:t>
      </w:r>
      <w:r>
        <w:rPr/>
        <w:t>(1)</w:t>
      </w:r>
      <w:r>
        <w:rPr/>
        <w:t>班语文老师</w:t>
      </w:r>
      <w:r>
        <w:rPr/>
        <w:t>~~~</w:t>
      </w:r>
      <w:r>
        <w:rPr/>
        <w:t>，今天我国旗下讲话的题目是：守时习惯的重要性。</w:t>
      </w:r>
    </w:p>
    <w:p>
      <w:pPr>
        <w:pStyle w:val="Normal"/>
        <w:rPr/>
      </w:pPr>
      <w:r>
        <w:rPr/>
        <w:t>“</w:t>
      </w:r>
      <w:r>
        <w:rPr/>
        <w:t>守时”，这两个字是什么意思呢</w:t>
      </w:r>
      <w:r>
        <w:rPr/>
        <w:t>?</w:t>
      </w:r>
      <w:r>
        <w:rPr/>
        <w:t>简单的说就是遵守时间、遵守约定</w:t>
      </w:r>
      <w:r>
        <w:rPr/>
        <w:t>!</w:t>
      </w:r>
      <w:r>
        <w:rPr/>
        <w:t>下面我先讲个故事</w:t>
      </w:r>
      <w:r>
        <w:rPr/>
        <w:t>,</w:t>
      </w:r>
      <w:r>
        <w:rPr/>
        <w:t>让我们在故事中共同得到启发。</w:t>
      </w:r>
    </w:p>
    <w:p>
      <w:pPr>
        <w:pStyle w:val="Normal"/>
        <w:rPr/>
      </w:pPr>
      <w:r>
        <w:rPr/>
        <w:t>鲁迅“时时早，事事早”的故事想必许多人都知道：鲁迅十三岁时，他的祖父因科场案被逮捕入狱，父亲长期患病，家里越来越穷，他经常到当铺卖掉家里值钱的东西，然后再在药店给父亲买药。有一次，父亲病重，鲁迅一大早就去当铺和药店，回来时老师已经开始上课了。老师看到他迟到了，就生气地说：“十几岁的学生，还睡懒觉，上课迟到。下次再迟到就别来了。”鲁迅听了，点点头，没有为自己作任何辩解，低着头默默回到自己的坐位上。第二天，他早早来到学校，在书桌右上角用刀刻了一个“早”字，心里暗暗地许下诺言：以后一定要早起，不能再迟到了。</w:t>
      </w:r>
    </w:p>
    <w:p>
      <w:pPr>
        <w:pStyle w:val="Normal"/>
        <w:rPr/>
      </w:pPr>
      <w:r>
        <w:rPr/>
        <w:t>以后的日子里，他每天天不亮就早早起床，料理好家里的事情，然后再到当铺和药店，之后又急急忙忙地跑到私塾去上课。虽然家里的负担很重，可是他再也没有迟到过。鲁迅先生一次又一次的战胜了困难，实现了自己的诺言成为一个信守诺言的人。</w:t>
      </w:r>
    </w:p>
    <w:p>
      <w:pPr>
        <w:pStyle w:val="Normal"/>
        <w:rPr/>
      </w:pPr>
      <w:r>
        <w:rPr/>
        <w:t>同学们，“守时”是美德，它虽是生活中的一个小细节，但就是从这个细节中，别人可以看出你在为人处事方面的态度。鲁迅先生也曾经说过：“时间就是生命，无端地空耗别人的时间，其实无异于谋财害命。”</w:t>
      </w:r>
    </w:p>
    <w:p>
      <w:pPr>
        <w:pStyle w:val="Normal"/>
        <w:rPr/>
      </w:pPr>
      <w:r>
        <w:rPr/>
        <w:t>同学们，在你们身边有这样的同学吗</w:t>
      </w:r>
      <w:r>
        <w:rPr/>
        <w:t>?</w:t>
      </w:r>
      <w:r>
        <w:rPr/>
        <w:t>上课铃声早已响过，他才急急忙忙地喊报告进入教室，打扰了大家正常的</w:t>
      </w:r>
      <w:r>
        <w:rPr/>
        <w:t>`</w:t>
      </w:r>
      <w:r>
        <w:rPr/>
        <w:t>上课秩序</w:t>
      </w:r>
      <w:r>
        <w:rPr/>
        <w:t>;</w:t>
      </w:r>
      <w:r>
        <w:rPr/>
        <w:t>已经过了集合时间，可他却迟迟没有按时归队，扰乱了团队原有的行程计划……你们如何看待这些同学的行为呢</w:t>
      </w:r>
      <w:r>
        <w:rPr/>
        <w:t>?</w:t>
      </w:r>
      <w:r>
        <w:rPr/>
        <w:t>不守时的习惯是不是在为他们的形象“减分”呢</w:t>
      </w:r>
      <w:r>
        <w:rPr/>
        <w:t>?</w:t>
      </w:r>
      <w:r>
        <w:rPr/>
        <w:t>其实，守时与守信同样重要，它是做人最基本的准则，是人与人交流的基本素质。</w:t>
      </w:r>
    </w:p>
    <w:p>
      <w:pPr>
        <w:pStyle w:val="Normal"/>
        <w:rPr/>
      </w:pPr>
      <w:r>
        <w:rPr/>
        <w:t>那么，我们如何才能做到守时呢</w:t>
      </w:r>
      <w:r>
        <w:rPr/>
        <w:t>?</w:t>
      </w:r>
    </w:p>
    <w:p>
      <w:pPr>
        <w:pStyle w:val="Normal"/>
        <w:rPr/>
      </w:pPr>
      <w:r>
        <w:rPr/>
        <w:t>在学校生活中，我们应该做到：按时起床，按时上学，计算好从家里到学校的时间，争取做到不早到、不迟到</w:t>
      </w:r>
      <w:r>
        <w:rPr/>
        <w:t>;</w:t>
      </w:r>
      <w:r>
        <w:rPr/>
        <w:t>如果有事不能上学，要及时向班主任老师请假，说明原因。在参加集体活动，如练习团体操、上音乐、微机、体育等课时要及时、准时听老师号令，到指定地点集合，不能让大家因为等个别人而耽误事情</w:t>
      </w:r>
      <w:r>
        <w:rPr/>
        <w:t>;</w:t>
      </w:r>
      <w:r>
        <w:rPr/>
        <w:t>同学们，按时完成作业也是遵守时间的好习惯。学生自然以学习为重，而做作业就是检验同学们是否学会的标准之一。所以，大家每天必须按时、按质完成好作业，复习好功课。</w:t>
      </w:r>
    </w:p>
    <w:p>
      <w:pPr>
        <w:pStyle w:val="Normal"/>
        <w:rPr/>
      </w:pPr>
      <w:r>
        <w:rPr/>
        <w:t>在日常生活中，我们更要做一个珍惜时间、遵纪守时的好孩子。和伙伴、父母说好的事情，要及时去完成，说到做到</w:t>
      </w:r>
      <w:r>
        <w:rPr/>
        <w:t>;</w:t>
      </w:r>
      <w:r>
        <w:rPr/>
        <w:t>合理安排好自己的业余生活，做到不浪费、不虚度时光。根据自己的爱好和特长，适当参加一些兴趣班，如舞蹈、美术、围棋、乒乓球、武术等这样不仅可以开发智慧，增长自己的本领，还能加强和他人的合作交往能力。另外，在父母、老师的允许和帮助下，可以参加一些公益活动，如清扫街道、清洁小区环境，铲除小广告等，用自己的双手扮靓我们的生活环境，让我们的城市更美</w:t>
      </w:r>
      <w:r>
        <w:rPr/>
        <w:t>!</w:t>
      </w:r>
      <w:r>
        <w:rPr/>
        <w:t>让我们的生活更幸福</w:t>
      </w:r>
      <w:r>
        <w:rPr/>
        <w:t>!</w:t>
      </w:r>
    </w:p>
    <w:p>
      <w:pPr>
        <w:pStyle w:val="Normal"/>
        <w:rPr/>
      </w:pPr>
      <w:r>
        <w:rPr/>
        <w:t>古人曾写过首《明日歌》：“明日复明日，明日何其多，我生待明日，万事成蹉跎”。明天对人类来讲是用不完的，但对一个人来说，却是有限的。假如真像谚语中描述的“一寸光阴一寸金”的话，那我们就是当今世界上最富有的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珍惜这笔财富吧，上好今天的每堂课，做好今天的每一节操，读好今天的每一本书，做好今天的每一件事，珍惜时间，遵纪守时，时刻准备好，迎接明天美好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