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甘肃景点导游词最新"/>
      <w:r>
        <w:rPr/>
        <w:t>最新版甘肃景点导游词最新</w:t>
      </w:r>
      <w:bookmarkEnd w:id="0"/>
    </w:p>
    <w:p>
      <w:pPr>
        <w:pStyle w:val="Normal"/>
        <w:rPr/>
      </w:pPr>
      <w:r>
        <w:rPr/>
        <w:t>各位旅客朋友们：</w:t>
      </w:r>
    </w:p>
    <w:p>
      <w:pPr>
        <w:pStyle w:val="Normal"/>
        <w:rPr/>
      </w:pPr>
      <w:r>
        <w:rPr/>
        <w:t>大家好</w:t>
      </w:r>
      <w:r>
        <w:rPr/>
        <w:t>!</w:t>
      </w:r>
    </w:p>
    <w:p>
      <w:pPr>
        <w:pStyle w:val="Normal"/>
        <w:rPr/>
      </w:pPr>
      <w:r>
        <w:rPr/>
        <w:t>大地湾遗址位于天水市秦安县东北五营乡邵店村，距天水市</w:t>
      </w:r>
      <w:r>
        <w:rPr/>
        <w:t>102</w:t>
      </w:r>
      <w:r>
        <w:rPr/>
        <w:t>公里。为新石器早期及仰韶文化早，中，晚各期文化遗址，距今</w:t>
      </w:r>
      <w:r>
        <w:rPr/>
        <w:t>4900-8120_</w:t>
      </w:r>
      <w:r>
        <w:rPr/>
        <w:t>年。大地湾遗址</w:t>
      </w:r>
      <w:r>
        <w:rPr/>
        <w:t>1958</w:t>
      </w:r>
      <w:r>
        <w:rPr/>
        <w:t>年后即公布为省级文物保护单位，</w:t>
      </w:r>
      <w:r>
        <w:rPr/>
        <w:t>1978</w:t>
      </w:r>
      <w:r>
        <w:rPr/>
        <w:t>年秋开始发掘，</w:t>
      </w:r>
      <w:r>
        <w:rPr/>
        <w:t>1988</w:t>
      </w:r>
      <w:r>
        <w:rPr/>
        <w:t>年被公布为全国重点文物保护单位。</w:t>
      </w:r>
    </w:p>
    <w:p>
      <w:pPr>
        <w:pStyle w:val="Normal"/>
        <w:rPr/>
      </w:pPr>
      <w:r>
        <w:rPr/>
        <w:t>大地湾遗址对研究我国黄河流域新石器时代文明乃至华夏文明的起源等都具有重要意义。这里大地湾遗址以文化类型多、延续时间长、历史渊源早、技艺水平高、分布面积广、面貌保存好而倍受考古界关注。</w:t>
      </w:r>
    </w:p>
    <w:p>
      <w:pPr>
        <w:pStyle w:val="Normal"/>
        <w:widowControl/>
        <w:bidi w:val="0"/>
        <w:spacing w:before="180" w:after="180"/>
        <w:jc w:val="left"/>
        <w:rPr/>
      </w:pPr>
      <w:r>
        <w:rPr/>
        <w:t>大地湾最早距今</w:t>
      </w:r>
      <w:r>
        <w:rPr/>
        <w:t>7820_</w:t>
      </w:r>
      <w:r>
        <w:rPr/>
        <w:t>年，最晚距今</w:t>
      </w:r>
      <w:r>
        <w:rPr/>
        <w:t>4820_</w:t>
      </w:r>
      <w:r>
        <w:rPr/>
        <w:t>年，有</w:t>
      </w:r>
      <w:r>
        <w:rPr/>
        <w:t>3020_</w:t>
      </w:r>
      <w:r>
        <w:rPr/>
        <w:t>年文化的连续，其规模之大、内涵之丰富，在我国考古史上亦属罕见。值得提出的是大地湾的房屋建筑遗址，不仅规模宏伟，而且形制复杂。尤其是属于仰韶文化晚期</w:t>
      </w:r>
      <w:r>
        <w:rPr/>
        <w:t>(</w:t>
      </w:r>
      <w:r>
        <w:rPr/>
        <w:t>距今约</w:t>
      </w:r>
      <w:r>
        <w:rPr/>
        <w:t>5020_</w:t>
      </w:r>
      <w:r>
        <w:rPr/>
        <w:t>年前</w:t>
      </w:r>
      <w:r>
        <w:rPr/>
        <w:t>)</w:t>
      </w:r>
      <w:r>
        <w:rPr/>
        <w:t>的大房子，是一座有三门开和带檐廊的大型建筑，其房址面积</w:t>
      </w:r>
      <w:r>
        <w:rPr/>
        <w:t>270</w:t>
      </w:r>
      <w:r>
        <w:rPr/>
        <w:t>平方米，室内面积</w:t>
      </w:r>
      <w:r>
        <w:rPr/>
        <w:t>150</w:t>
      </w:r>
      <w:r>
        <w:rPr/>
        <w:t>平方米，平地起建，</w:t>
      </w:r>
      <w:r>
        <w:rPr/>
        <w:t>1</w:t>
      </w:r>
      <w:r>
        <w:rPr/>
        <w:t>木骨泥墙，其复原图为四坡顶式房屋。这一房屋的规模在我国新石器时代考古学文化中可以说是独一无二的。更引人注目的是房屋居住面上，还给有地画，图案由人与动物构成，是我国目前最早的原始地画，这一发现为研究我国古代绘画史提供了极为珍贵的资料。这里出土的石斧、石刀、陶刀等农业生产工具数量很多，贮存物品的大袋形窑穴的建造，大型陶瓮、缸、罐等贮藏器的大量出现，都说明和反映了其经济形态属于定居的以农业为主的类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