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甘肃月牙泉导游词"/>
      <w:r>
        <w:rPr/>
        <w:t>最新甘肃月牙泉导游词</w:t>
      </w:r>
      <w:bookmarkEnd w:id="0"/>
    </w:p>
    <w:p>
      <w:pPr>
        <w:pStyle w:val="Normal"/>
        <w:rPr/>
      </w:pPr>
      <w:r>
        <w:rPr/>
        <w:t>去年夏天，我们一家人沿着青海湖，穿过柴达木盆地，来到了历史悠久的敦煌古城。我们的目的地，是坐落于茫茫沙海中的大漠奇观——月牙泉。</w:t>
      </w:r>
    </w:p>
    <w:p>
      <w:pPr>
        <w:pStyle w:val="Normal"/>
        <w:rPr/>
      </w:pPr>
      <w:r>
        <w:rPr/>
        <w:t>中午时分，车到达了鸣沙山景区。放眼望去，景区里面到处都是漫漫黄沙，无穷无尽的沙子组成一座座大小不一、高低起伏的沙丘。沙丘中除了一棵顽强的旱柳，几乎寸草不生，滴水不见。我们把自己裹得严严实实，只露出两只眼睛在外面，但还是能感受到强烈的阳光透过衣服照射在身上的那种火辣辣的感觉。没走几步路，我就已经口干舌燥，大汗淋漓。很难相信，这种地方竟然还会有泉水</w:t>
      </w:r>
      <w:r>
        <w:rPr/>
        <w:t>?</w:t>
      </w:r>
    </w:p>
    <w:p>
      <w:pPr>
        <w:pStyle w:val="Normal"/>
        <w:rPr/>
      </w:pPr>
      <w:r>
        <w:rPr/>
        <w:t>我耷拉着脑袋在烈日下走着，每一步都显得漫长而煎熬，好不容易坚持翻过了一座小沙丘，累得气喘吁吁。我正打算坐在山坡上休息的时候，抬头一看，一片波光粼粼的湖水夹杂着翠绿闪入眼帘。这个时候的我，就像一个在沙漠中垂死的旅人忽然看到了绿洲，一个激灵站了起来。远远望去，她就像一轮明月，被嵌在金黄色的沙地之中，散发出碧绿的光芒</w:t>
      </w:r>
      <w:r>
        <w:rPr/>
        <w:t>;</w:t>
      </w:r>
      <w:r>
        <w:rPr/>
        <w:t>她又似一块宝石，隐藏在不为人知的山坳之中，养育着四周为数不多的生灵。这就是月牙泉。湖水、绿树、古塔，我的意识开始模糊，以为自己看到的是海市蜃楼，可我周身的一切又分明是那么的真实。在清醒和模糊交替的意识中，金黄色的沙丘与碧绿色的湖水相互映照、相互融合，化作了一场无与伦比的视觉体验。</w:t>
      </w:r>
    </w:p>
    <w:p>
      <w:pPr>
        <w:pStyle w:val="Normal"/>
        <w:rPr/>
      </w:pPr>
      <w:r>
        <w:rPr/>
        <w:t>等我的意识恢复过来，所有的人都已经疯狂地向月牙泉扑去，我也紧跟其后，冲到了月牙泉旁。一池碧蓝色的清泉倒映着葱绿的芦苇丛，披着被微风吹皱的轻纱般的涟漪，更加清晰地呈现在我眼前。我站在月牙尖上，看着湖水沿着沙丘划过一道优美的弧线，延伸到了远处，消失在绿草丛中。边上的千年古塔，就像一位沧桑的老者，见证了沙海的沧桑变化，而永恒不变的只有那一轮明月。高耸的古塔矗立在湖水边，湖边翠绿的植被在微风中摇摆着，与湖面的圈圈涟漪构成了一幅自然、和谐的大漠风景画。如织的游人就像完全融入了风景之中，感觉之前毒辣的太阳似乎也变得柔和了起来。</w:t>
      </w:r>
    </w:p>
    <w:p>
      <w:pPr>
        <w:pStyle w:val="Normal"/>
        <w:widowControl/>
        <w:bidi w:val="0"/>
        <w:spacing w:before="180" w:after="180"/>
        <w:jc w:val="left"/>
        <w:rPr/>
      </w:pPr>
      <w:r>
        <w:rPr/>
        <w:t>月牙泉，自古以来就是一道绝美的风景，也是一处从古至今令人向往的胜地，更是一个无法解释的自然奇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