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心得及收获通用"/>
      <w:r>
        <w:rPr/>
        <w:t>学生学习心得及收获通用</w:t>
      </w:r>
      <w:bookmarkEnd w:id="0"/>
    </w:p>
    <w:p>
      <w:pPr>
        <w:pStyle w:val="Normal"/>
        <w:rPr/>
      </w:pPr>
      <w:r>
        <w:rPr/>
        <w:t>“</w:t>
      </w:r>
      <w:r>
        <w:rPr/>
        <w:t>学问是苦根上长出来的甜果。”李嘉图的一句话，使我懂得了学习成绩和学习态度是密切相关的，用数学公式表示：</w:t>
      </w:r>
      <w:r>
        <w:rPr/>
        <w:t>50%</w:t>
      </w:r>
      <w:r>
        <w:rPr/>
        <w:t>勤奋</w:t>
      </w:r>
      <w:r>
        <w:rPr/>
        <w:t>+49%</w:t>
      </w:r>
      <w:r>
        <w:rPr/>
        <w:t>自觉</w:t>
      </w:r>
      <w:r>
        <w:rPr/>
        <w:t>+1%</w:t>
      </w:r>
      <w:r>
        <w:rPr/>
        <w:t>天分</w:t>
      </w:r>
      <w:r>
        <w:rPr/>
        <w:t>=</w:t>
      </w:r>
      <w:r>
        <w:rPr/>
        <w:t>学习成绩。要提高学习成绩的第一大方法：学习态度端正，自觉性强。</w:t>
      </w:r>
    </w:p>
    <w:p>
      <w:pPr>
        <w:pStyle w:val="Normal"/>
        <w:rPr/>
      </w:pPr>
      <w:r>
        <w:rPr/>
        <w:t>其实，学习成绩总是不能提高，原因只有一个：懒。只要改掉这个坏毛病，做到每天独立完成作业，课前预习，课后复习，保证你的成绩一定有所提高。</w:t>
      </w:r>
    </w:p>
    <w:p>
      <w:pPr>
        <w:pStyle w:val="Normal"/>
        <w:rPr/>
      </w:pPr>
      <w:r>
        <w:rPr/>
        <w:t>第二大方法：不耻下问，多做练习题。</w:t>
      </w:r>
    </w:p>
    <w:p>
      <w:pPr>
        <w:pStyle w:val="Normal"/>
        <w:rPr/>
      </w:pPr>
      <w:r>
        <w:rPr/>
        <w:t>在平常的学习中，遇到困难，首先要自己动脑筋，不要想都不用想就放弃，到了确实想不出来的地步，就可以找同学、老师讨论一下，千万不要不懂装懂，也不用害羞。在作业完成之后，可以拿一些辅导资料来看一看、写一写，这对学习一定有帮助。</w:t>
      </w:r>
    </w:p>
    <w:p>
      <w:pPr>
        <w:pStyle w:val="Normal"/>
        <w:rPr/>
      </w:pPr>
      <w:r>
        <w:rPr/>
        <w:t>第三大方法：相信自己，笑对考试。不紧张、不害怕。</w:t>
      </w:r>
    </w:p>
    <w:p>
      <w:pPr>
        <w:pStyle w:val="Normal"/>
        <w:rPr/>
      </w:pPr>
      <w:r>
        <w:rPr/>
        <w:t>当考试来临时，不要总是消极悲观地认为自己不行，相信自己是最棒的，千万不用紧张。一紧张，脑子就一片空白了。只要在考试前夕做好准备，你就可以创造辉煌。而考试前准备就是抓基储抓弱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三大方法，是怎样提高学习成绩的方法，只要做到这三点，相信你的成绩一定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