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感言心得_实习生工作心得与感悟"/>
      <w:r>
        <w:rPr/>
        <w:t>实习生感言心得</w:t>
      </w:r>
      <w:r>
        <w:rPr/>
        <w:t>_</w:t>
      </w:r>
      <w:r>
        <w:rPr/>
        <w:t>实习生工作心得与感悟</w:t>
      </w:r>
      <w:bookmarkEnd w:id="0"/>
    </w:p>
    <w:p>
      <w:pPr>
        <w:pStyle w:val="Normal"/>
        <w:rPr/>
      </w:pPr>
      <w:r>
        <w:rPr/>
        <w:t>尊敬的学校领导，敬爱的老师，亲爱的学弟学妹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外国语言文学学部英语本科</w:t>
      </w:r>
      <w:r>
        <w:rPr/>
        <w:t>0604</w:t>
      </w:r>
      <w:r>
        <w:rPr/>
        <w:t>班的学生——志铖。我</w:t>
      </w:r>
      <w:r>
        <w:rPr/>
        <w:t>10</w:t>
      </w:r>
      <w:r>
        <w:rPr/>
        <w:t>月份刚从美国实习归来，载着美国</w:t>
      </w:r>
      <w:r>
        <w:rPr/>
        <w:t>TheServiceCompanies“</w:t>
      </w:r>
      <w:r>
        <w:rPr/>
        <w:t>九月份最佳员工奖”的荣誉，现在深圳易模塑科技有限公司上班。从美国回来，再到学校，一切都是那么地熟悉，又都是那么的亲切，学校的每一个角落，都曾留下过我生活的足迹。千般不忍，万般无奈，我噙着泪水离开了涉外。是的，我爱这片土地，但我更爱生活在这片土地上的人们。可当你们听到这声问候时，我已经在深圳上班了，所以在这里，我请主持人代为转达我诚挚的问候和衷心的祝福：尊敬的学校领导，敬爱的老师，亲爱的学弟学妹们，您们好吗</w:t>
      </w:r>
      <w:r>
        <w:rPr/>
        <w:t>?</w:t>
      </w:r>
      <w:r>
        <w:rPr/>
        <w:t>志铖在深圳祝愿您们身体健康，工作顺利，万事如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秋天，我怀着和学弟学妹们一样的追求和理想，来到了湖南涉外经济学院这个梦想开始的地方，这里是知识的海洋，更是我等青年向往的殿堂。四年来，我遵循老师的教诲，秉承学校“做人以立品为先，学习以潜心为要”的宗旨，度过了我人生中最为充实而美好的大学时光。在这里，我认认真真地做人，踏踏实实地做事，树立了正确的人生观，世界观和价值观</w:t>
      </w:r>
      <w:r>
        <w:rPr/>
        <w:t>;</w:t>
      </w:r>
      <w:r>
        <w:rPr/>
        <w:t>更为重要的是，我在这里学习世界、了解世界、</w:t>
      </w:r>
      <w:r>
        <w:rPr/>
        <w:t>?</w:t>
      </w:r>
      <w:r>
        <w:rPr/>
        <w:t>现</w:t>
      </w:r>
      <w:r>
        <w:rPr/>
        <w:t>?</w:t>
      </w:r>
      <w:r>
        <w:rPr/>
        <w:t>澜纾</w:t>
      </w:r>
      <w:r>
        <w:rPr/>
        <w:t>??</w:t>
      </w:r>
      <w:r>
        <w:rPr/>
        <w:t>医窈蟮娜松</w:t>
      </w:r>
      <w:r>
        <w:rPr/>
        <w:t>?</w:t>
      </w:r>
      <w:r>
        <w:rPr/>
        <w:t>锻脊婊</w:t>
      </w:r>
      <w:r>
        <w:rPr/>
        <w:t>?</w:t>
      </w:r>
      <w:r>
        <w:rPr/>
        <w:t>朔较颉</w:t>
      </w:r>
      <w:r>
        <w:rPr/>
        <w:t>6??</w:t>
      </w:r>
      <w:r>
        <w:rPr/>
        <w:t>械恼庖磺卸几</w:t>
      </w:r>
      <w:r>
        <w:rPr/>
        <w:t>??6</w:t>
      </w:r>
      <w:r>
        <w:rPr/>
        <w:t>晕业慕逃</w:t>
      </w:r>
      <w:r>
        <w:rPr/>
        <w:t>?</w:t>
      </w:r>
      <w:r>
        <w:rPr/>
        <w:t>团嘌</w:t>
      </w:r>
      <w:r>
        <w:rPr/>
        <w:t>?</w:t>
      </w:r>
      <w:r>
        <w:rPr/>
        <w:t>约把</w:t>
      </w:r>
      <w:r>
        <w:rPr/>
        <w:t>?9?</w:t>
      </w:r>
      <w:r>
        <w:rPr/>
        <w:t>式涣鞔</w:t>
      </w:r>
      <w:r>
        <w:rPr/>
        <w:t>?</w:t>
      </w:r>
      <w:r>
        <w:rPr/>
        <w:t>椭型夥</w:t>
      </w:r>
      <w:r>
        <w:rPr/>
        <w:t>?</w:t>
      </w:r>
      <w:r>
        <w:rPr/>
        <w:t>峁└</w:t>
      </w:r>
      <w:r>
        <w:rPr/>
        <w:t>?</w:t>
      </w:r>
      <w:r>
        <w:rPr/>
        <w:t>页龉</w:t>
      </w:r>
      <w:r>
        <w:rPr/>
        <w:t>?</w:t>
      </w:r>
      <w:r>
        <w:rPr/>
        <w:t>钠教</w:t>
      </w:r>
      <w:r>
        <w:rPr/>
        <w:t>ê</w:t>
      </w:r>
      <w:r>
        <w:rPr/>
        <w:t>突</w:t>
      </w:r>
      <w:r>
        <w:rPr/>
        <w:t>?</w:t>
      </w:r>
      <w:r>
        <w:rPr/>
        <w:t>崦芮邢喙兀</w:t>
      </w:r>
      <w:r>
        <w:rPr/>
        <w:t>?</w:t>
      </w:r>
      <w:r>
        <w:rPr/>
        <w:t>腋卸餮</w:t>
      </w:r>
      <w:r>
        <w:rPr/>
        <w:t>?6</w:t>
      </w:r>
      <w:r>
        <w:rPr/>
        <w:t>晕业脑耘啵</w:t>
      </w:r>
      <w:r>
        <w:rPr/>
        <w:t>?</w:t>
      </w:r>
      <w:r>
        <w:rPr/>
        <w:t>哺屑ぶ型夥</w:t>
      </w:r>
      <w:r>
        <w:rPr/>
        <w:t>??</w:t>
      </w:r>
      <w:r>
        <w:rPr/>
        <w:t>姨峁┝顺龉</w:t>
      </w:r>
      <w:r>
        <w:rPr/>
        <w:t>?</w:t>
      </w:r>
      <w:r>
        <w:rPr/>
        <w:t>迪暗幕</w:t>
      </w:r>
      <w:r>
        <w:rPr/>
        <w:t>?</w:t>
      </w:r>
      <w:r>
        <w:rPr/>
        <w:t>帷</w:t>
      </w:r>
      <w:r>
        <w:rPr/>
        <w:t>4</w:t>
      </w:r>
      <w:r>
        <w:rPr/>
        <w:t>耸贝丝蹋</w:t>
      </w:r>
      <w:r>
        <w:rPr/>
        <w:t>?</w:t>
      </w:r>
      <w:r>
        <w:rPr/>
        <w:t>乙</w:t>
      </w:r>
      <w:r>
        <w:rPr/>
        <w:t>?</w:t>
      </w:r>
      <w:r>
        <w:rPr/>
        <w:t>瞪</w:t>
      </w:r>
      <w:r>
        <w:rPr/>
        <w:t>?</w:t>
      </w:r>
      <w:r>
        <w:rPr/>
        <w:t>盒恍荒</w:t>
      </w:r>
      <w:r>
        <w:rPr/>
        <w:t>?</w:t>
      </w:r>
      <w:r>
        <w:rPr/>
        <w:t>牵</w:t>
      </w:r>
      <w:r>
        <w:rPr/>
        <w:t>?</w:t>
      </w:r>
      <w:r>
        <w:rPr/>
        <w:t>谖疑</w:t>
      </w:r>
      <w:r>
        <w:rPr/>
        <w:t>??</w:t>
      </w:r>
      <w:r>
        <w:rPr/>
        <w:t>械拿恳惶欤∧</w:t>
      </w:r>
      <w:r>
        <w:rPr/>
        <w:t>?</w:t>
      </w:r>
      <w:r>
        <w:rPr/>
        <w:t>切量嗔耍</w:t>
      </w:r>
      <w:r>
        <w:rPr/>
        <w:t>?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从涉外顺利毕业的我，在中外服的大力帮助和支持下，顺利地拿到了去美国实习的签证，敲开了世界的大门，开始了我看世界、行世界的旅程。初到美国，把自己置身于一个全新的环境，强烈的文化差异和语言障碍，让我感觉到生活有些困难。慢慢地，我发现，微笑是我们大家共同的语言。当我微笑着与陌生人交流时，他们也对我报之以微笑，就这样，彼此的一个微笑，相互的一个眼神，并不需要太多的言语，两个不同国度的心灵在交流。就这样，微笑，阳光，让我漫步在心灵的海滩。</w:t>
      </w:r>
    </w:p>
    <w:p>
      <w:pPr>
        <w:pStyle w:val="Normal"/>
        <w:rPr/>
      </w:pPr>
      <w:r>
        <w:rPr/>
        <w:t>工作中，我与同事分工合作，彼此信任</w:t>
      </w:r>
      <w:r>
        <w:rPr/>
        <w:t>;</w:t>
      </w:r>
      <w:r>
        <w:rPr/>
        <w:t>闲时，我们相互交流，分享快乐，享受着生活给我们带来的欢乐和情趣……工具与工具之间以及工具与地板之间的撞击声犹如一首跳跃的音符，在空中回环，荡漾……撞击声中，燃起的是希望，放飞的是梦想。当</w:t>
      </w:r>
      <w:r>
        <w:rPr/>
        <w:t>bigboss</w:t>
      </w:r>
      <w:r>
        <w:rPr/>
        <w:t>来巡查时，</w:t>
      </w:r>
      <w:r>
        <w:rPr/>
        <w:t>supervisor</w:t>
      </w:r>
      <w:r>
        <w:rPr/>
        <w:t>对</w:t>
      </w:r>
      <w:r>
        <w:rPr/>
        <w:t>bigboss</w:t>
      </w:r>
      <w:r>
        <w:rPr/>
        <w:t>说：“</w:t>
      </w:r>
      <w:r>
        <w:rPr/>
        <w:t>Thisguyisprettygood.”</w:t>
      </w:r>
      <w:r>
        <w:rPr/>
        <w:t>这时，便是我一天中最快乐的时光。我满怀激情，全身心的投入到工作当中，虚心地向同事请教工作上问题，端正心态，注重工作中的每一个细节，认认真真的做好自己的本职工作，</w:t>
      </w:r>
      <w:r>
        <w:rPr/>
        <w:t>Itryallmybesttodoagoodjob.</w:t>
      </w:r>
      <w:r>
        <w:rPr/>
        <w:t>渐渐地，举手投足之间，我的一举一动，都成为我与美国同事、上司和周围的环境交流所熟悉的语言。当顾客跑过来，抱着我说“</w:t>
      </w:r>
      <w:r>
        <w:rPr/>
        <w:t>Youreallydidagoodjob,Iloveyou”</w:t>
      </w:r>
      <w:r>
        <w:rPr/>
        <w:t>时</w:t>
      </w:r>
      <w:r>
        <w:rPr/>
        <w:t>;</w:t>
      </w:r>
      <w:r>
        <w:rPr/>
        <w:t>当上司翘起大拇指对我说“</w:t>
      </w:r>
      <w:r>
        <w:rPr/>
        <w:t>Goodjob”</w:t>
      </w:r>
      <w:r>
        <w:rPr/>
        <w:t>时</w:t>
      </w:r>
      <w:r>
        <w:rPr/>
        <w:t>;</w:t>
      </w:r>
      <w:r>
        <w:rPr/>
        <w:t>当同事对我说“</w:t>
      </w:r>
      <w:r>
        <w:rPr/>
        <w:t>Youarealwaysworkingsohard”</w:t>
      </w:r>
      <w:r>
        <w:rPr/>
        <w:t>，并都愿意和我一起工作时，我感觉到了心灵的满足与欣慰。能得到了上司、同事与顾客的肯定，那是对我工作最大的赞赏。</w:t>
      </w:r>
    </w:p>
    <w:p>
      <w:pPr>
        <w:pStyle w:val="Normal"/>
        <w:rPr/>
      </w:pPr>
      <w:r>
        <w:rPr/>
        <w:t>我激情地挥舞着双手，犹如年轻的水手一般在大海中勇敢地搏击风浪，</w:t>
      </w:r>
      <w:r>
        <w:rPr/>
        <w:t>Itryallmybesttodoagoodjob,</w:t>
      </w:r>
      <w:r>
        <w:rPr/>
        <w:t>看着自己的劳动成果，我想起了</w:t>
      </w:r>
      <w:r>
        <w:rPr/>
        <w:t>TheServiceCompanies</w:t>
      </w:r>
      <w:r>
        <w:rPr/>
        <w:t>的誓言：“</w:t>
      </w:r>
      <w:r>
        <w:rPr/>
        <w:t>Ourmissionistomakeourcustomersandemployees‘shine’”</w:t>
      </w:r>
      <w:r>
        <w:rPr/>
        <w:t>简简单单的一份工作，当我认真去对待时，它让我明白了什么是担当，什么是责任，什么是义务，其中还承载着家人、亲戚和朋友的期望和我对未来的憧憬及向往。梦想开始的地方，未来在召唤，我正年轻，乘风破浪才是我等青年的理想……</w:t>
      </w:r>
    </w:p>
    <w:p>
      <w:pPr>
        <w:pStyle w:val="Normal"/>
        <w:rPr/>
      </w:pPr>
      <w:r>
        <w:rPr/>
        <w:t>凌晨三点半，是我们的</w:t>
      </w:r>
      <w:r>
        <w:rPr/>
        <w:t>breaktime</w:t>
      </w:r>
      <w:r>
        <w:rPr/>
        <w:t>。</w:t>
      </w:r>
      <w:r>
        <w:rPr/>
        <w:t>breaktime</w:t>
      </w:r>
      <w:r>
        <w:rPr/>
        <w:t>时，我与同事凑在一起，高兴时，一个微笑涟漪一样递遍一湖春水</w:t>
      </w:r>
      <w:r>
        <w:rPr/>
        <w:t>;</w:t>
      </w:r>
      <w:r>
        <w:rPr/>
        <w:t>失意时，一声叹息落叶一般带出秋林中的一片肃杀</w:t>
      </w:r>
      <w:r>
        <w:rPr/>
        <w:t>;</w:t>
      </w:r>
      <w:r>
        <w:rPr/>
        <w:t>会意时，一个眼神传递出两颗心灵共同的波涛。我们的友情不比管仲乐毅，更不比伯牙子期，我们的友情简单而又纯洁，意在心领神会，贵在息息相通。</w:t>
      </w:r>
    </w:p>
    <w:p>
      <w:pPr>
        <w:pStyle w:val="Normal"/>
        <w:rPr/>
      </w:pPr>
      <w:r>
        <w:rPr/>
        <w:t>早上</w:t>
      </w:r>
      <w:r>
        <w:rPr/>
        <w:t>6:00</w:t>
      </w:r>
      <w:r>
        <w:rPr/>
        <w:t>，我踏着雨露，迎来了清晨的第一缕曙光。此刻的我，迎着和风，沐浴着密西西比河的阳光，我能感觉到阳光丝绸般地在我的指缝间滑过，亲吻着我的每一寸肌肤，洗涤着我的灵魂，陶冶了我的情操，我甚至还能闻到太阳的气息。我放松自己，让心灵去旅行，</w:t>
      </w:r>
      <w:r>
        <w:rPr/>
        <w:t>Itisanewdayagain</w:t>
      </w:r>
      <w:r>
        <w:rPr/>
        <w:t>。</w:t>
      </w:r>
    </w:p>
    <w:p>
      <w:pPr>
        <w:pStyle w:val="Normal"/>
        <w:rPr/>
      </w:pPr>
      <w:r>
        <w:rPr/>
        <w:t>坐在回程的车上，有些困了。斜靠在座椅上，我浅浅地睡去。而我又清楚的知道，我不属于这里，我的路在远方……在通往未来的道路上，无论艰难和困苦怎么燃烧着我多思的情怀，也无论荆棘和险阻怎么充斥着生活的杯子，我都不能让泪水打湿我心中绿色的信念，更让叹息腐蚀我执着的追求，心即使有些损，也微笑着去面对未来的艰辛，迎接人生的每一次挑战……</w:t>
      </w:r>
    </w:p>
    <w:p>
      <w:pPr>
        <w:pStyle w:val="Normal"/>
        <w:rPr/>
      </w:pPr>
      <w:r>
        <w:rPr/>
        <w:t>去到美国时，美国的大豆正身着翠绿的长衫，迎风招展，播种的季节，我辛勤地耕耘，精心地呵护，用心地浇灌，无微不至地经营着这来之不易的机会</w:t>
      </w:r>
      <w:r>
        <w:rPr/>
        <w:t>;</w:t>
      </w:r>
      <w:r>
        <w:rPr/>
        <w:t>等到我要离开时，美国的大豆熟了。收获的季节，我硕果累累。收获的除美元和海外工作的经历外，还有自信满满和意志坚强，更为重要的是，通过这次海外工作的经历，我树立起了更为远大的目标和理想……我能，在坐的学弟学妹们，同样，你也可以</w:t>
      </w:r>
      <w:r>
        <w:rPr/>
        <w:t>!</w:t>
      </w:r>
    </w:p>
    <w:p>
      <w:pPr>
        <w:pStyle w:val="Normal"/>
        <w:rPr/>
      </w:pPr>
      <w:r>
        <w:rPr/>
        <w:t>尊敬的学校领导，敬爱的老师，亲爱的学弟学妹们，</w:t>
      </w:r>
      <w:r>
        <w:rPr/>
        <w:t>20XX</w:t>
      </w:r>
      <w:r>
        <w:rPr/>
        <w:t>年</w:t>
      </w:r>
      <w:r>
        <w:rPr/>
        <w:t>9</w:t>
      </w:r>
      <w:r>
        <w:rPr/>
        <w:t>月，我怀着对未来的美好憧憬和无限向往，走进了湖南涉外经济学院的大门，</w:t>
      </w:r>
      <w:r>
        <w:rPr/>
        <w:t>201X</w:t>
      </w:r>
      <w:r>
        <w:rPr/>
        <w:t>年</w:t>
      </w:r>
      <w:r>
        <w:rPr/>
        <w:t>6</w:t>
      </w:r>
      <w:r>
        <w:rPr/>
        <w:t>月，通过中外服所提供的平台和机会，我又顺利的走出了国门，昂首阔步跨出了走向世界的大门。这扇门是数十年来涉外人勤劳和智慧的结晶，更是老一辈涉外人呕心沥血对教育事业孜孜不倦和执着不悔的象征，它凝聚了所有涉外人的心血和汗水，目睹了十三年来涉外历程的艰难，同时也眼看着涉外在一天天的壮大，成长……</w:t>
      </w:r>
    </w:p>
    <w:p>
      <w:pPr>
        <w:pStyle w:val="Normal"/>
        <w:rPr/>
      </w:pPr>
      <w:r>
        <w:rPr/>
        <w:t>尊敬的学校领导，敬爱的老师，亲爱的学弟学妹们，这是一座智慧之门、光荣之门，当我们得胜归来重返母校时，它便是一座凯旋之门，同时，它更是一座我们学弟学妹们走向世界，通往成功的大门。同学们，这扇门，它见证了涉外无数学长学姐们的辉煌，它还将见证属于我们自己的辉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