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沙岳麓书院导游词"/>
      <w:r>
        <w:rPr/>
        <w:t>关于长沙岳麓书院导游词</w:t>
      </w:r>
      <w:bookmarkEnd w:id="0"/>
    </w:p>
    <w:p>
      <w:pPr>
        <w:pStyle w:val="Normal"/>
        <w:rPr/>
      </w:pPr>
      <w:r>
        <w:rPr/>
        <w:t>在讲堂里，存有不少的对联，这些对联多为表达个人的志向、称颂书院或者讲明了一些为人处事的道理。大家请看一下这幅对联，它是清代书院山长旷敏本所撰，上联是：</w:t>
      </w:r>
    </w:p>
    <w:p>
      <w:pPr>
        <w:pStyle w:val="Normal"/>
        <w:rPr/>
      </w:pPr>
      <w:r>
        <w:rPr/>
        <w:t>是非审之已，毁誉听之于人，得失安之于数，陟岳麓峰头，朗月太极悠然可会</w:t>
      </w:r>
    </w:p>
    <w:p>
      <w:pPr>
        <w:pStyle w:val="Normal"/>
        <w:rPr/>
      </w:pPr>
      <w:r>
        <w:rPr/>
        <w:t>下联是：</w:t>
      </w:r>
    </w:p>
    <w:p>
      <w:pPr>
        <w:pStyle w:val="Normal"/>
        <w:rPr/>
      </w:pPr>
      <w:r>
        <w:rPr/>
        <w:t>君亲恩所以酬，民物命何以立，圣贤道何以传，登赫曦台上，衡云湘水，斯文定有攸归</w:t>
      </w:r>
    </w:p>
    <w:p>
      <w:pPr>
        <w:pStyle w:val="Normal"/>
        <w:rPr/>
      </w:pPr>
      <w:r>
        <w:rPr/>
        <w:t>对联的意思是这样的：“是和非要先从自我审察，别人的抵毁和赞誉就由别人去说吧，得和失听任天命的安排，不可强求，只要登上岳麓山头，感受一下朗月清风，天地万物之理便悠然可知了，荣辱得失便可以置之度外了</w:t>
      </w:r>
      <w:r>
        <w:rPr/>
        <w:t>;</w:t>
      </w:r>
      <w:r>
        <w:rPr/>
        <w:t>君亲恩如何来还报，生民的安身立命之本如何把握，圣贤的道统如何传播，当登上赫曦台，感受这衡云湘水的魅力，一切便有了答案。对联所反映的基本上都是儒家的伦理道德，在一定的程度上体现了清代培养人才的教育思想。</w:t>
      </w:r>
    </w:p>
    <w:p>
      <w:pPr>
        <w:pStyle w:val="Normal"/>
        <w:rPr/>
      </w:pPr>
      <w:r>
        <w:rPr/>
        <w:t>大家请看这块“岳麓书院学规碑”它相当于我们现在的校规，为清乾隆年间所刻，共有</w:t>
      </w:r>
      <w:r>
        <w:rPr/>
        <w:t>9</w:t>
      </w:r>
      <w:r>
        <w:rPr/>
        <w:t>行</w:t>
      </w:r>
      <w:r>
        <w:rPr/>
        <w:t>18</w:t>
      </w:r>
      <w:r>
        <w:rPr/>
        <w:t>条，其中前</w:t>
      </w:r>
      <w:r>
        <w:rPr/>
        <w:t>9</w:t>
      </w:r>
      <w:r>
        <w:rPr/>
        <w:t>条是讲如何为人，后</w:t>
      </w:r>
      <w:r>
        <w:rPr/>
        <w:t>9</w:t>
      </w:r>
      <w:r>
        <w:rPr/>
        <w:t>条是进如何为学的。大家可能早已经注意到了，在讲堂里有</w:t>
      </w:r>
      <w:r>
        <w:rPr/>
        <w:t>4</w:t>
      </w:r>
      <w:r>
        <w:rPr/>
        <w:t>块大字石碑，上书“忠、孝、廉、节”，为朱熹所撰，现在我们所见的是清道光年间山长欧阳厚均重刻的，每块高</w:t>
      </w:r>
      <w:r>
        <w:rPr/>
        <w:t>213</w:t>
      </w:r>
      <w:r>
        <w:rPr/>
        <w:t>厘米，宽</w:t>
      </w:r>
      <w:r>
        <w:rPr/>
        <w:t>131</w:t>
      </w:r>
      <w:r>
        <w:rPr/>
        <w:t>米，字高</w:t>
      </w:r>
      <w:r>
        <w:rPr/>
        <w:t>169</w:t>
      </w:r>
      <w:r>
        <w:rPr/>
        <w:t>米，宽</w:t>
      </w:r>
      <w:r>
        <w:rPr/>
        <w:t>122</w:t>
      </w:r>
      <w:r>
        <w:rPr/>
        <w:t>米一般像这么大的石刻汉字只有在名山的巨崖上才有，而单个字刻在碑石上的在国内是极为罕见的，因而具有极高的文物价值，讲堂也因此又称为“忠、孝、廉、节”堂，“忠、孝、廉、节”四字，实际上就是岳麓书院在整个封建社会里的校训。在讲堂正面两侧壁上，还有四块碑分别是：“整、齐、严、肃”与“忠、孝、廉、节”碑相映衬。</w:t>
      </w:r>
    </w:p>
    <w:p>
      <w:pPr>
        <w:pStyle w:val="Normal"/>
        <w:rPr/>
      </w:pPr>
      <w:r>
        <w:rPr/>
        <w:t>(</w:t>
      </w:r>
      <w:r>
        <w:rPr/>
        <w:t>御书楼</w:t>
      </w:r>
      <w:r>
        <w:rPr/>
        <w:t>)</w:t>
      </w:r>
    </w:p>
    <w:p>
      <w:pPr>
        <w:pStyle w:val="Normal"/>
        <w:rPr/>
      </w:pPr>
      <w:r>
        <w:rPr/>
        <w:t>好的，讲堂的讲解我们就先讲到这里，下面我们将参观书院做为藏书功能的部分—御书楼。</w:t>
      </w:r>
    </w:p>
    <w:p>
      <w:pPr>
        <w:pStyle w:val="Normal"/>
        <w:rPr/>
      </w:pPr>
      <w:r>
        <w:rPr/>
        <w:t>可能有人会问了：御书楼不是在讲堂后面吗</w:t>
      </w:r>
      <w:r>
        <w:rPr/>
        <w:t>?</w:t>
      </w:r>
      <w:r>
        <w:rPr/>
        <w:t>自私到了讲堂往前就没路了</w:t>
      </w:r>
      <w:r>
        <w:rPr/>
        <w:t>?</w:t>
      </w:r>
      <w:r>
        <w:rPr/>
        <w:t>大家请跟我来，其实路就藏在讲堂屏壁后面，你会发现后面其实别有洞天，真是山重水复疑无路，柳暗花明又一村。</w:t>
      </w:r>
    </w:p>
    <w:p>
      <w:pPr>
        <w:pStyle w:val="Normal"/>
        <w:rPr/>
      </w:pPr>
      <w:r>
        <w:rPr/>
        <w:t>御书楼始建于宋咸平二年，也就是公元</w:t>
      </w:r>
      <w:r>
        <w:rPr/>
        <w:t>999</w:t>
      </w:r>
      <w:r>
        <w:rPr/>
        <w:t>年，它是书院里藏书的地方，相当于我们现在的图书馆，里面的藏书的主要来源有三：一是皇帝赐的，在历史上，皇帝数次赐书给书院</w:t>
      </w:r>
      <w:r>
        <w:rPr/>
        <w:t>;</w:t>
      </w:r>
      <w:r>
        <w:rPr/>
        <w:t>另外一个来源就是民间收集，以及地方官员、士子名绅以个人的名义捐赠的，最后一个来源就是书院自筹经费购买，或者自己刻书珍藏。可惜在</w:t>
      </w:r>
      <w:r>
        <w:rPr/>
        <w:t>1983</w:t>
      </w:r>
      <w:r>
        <w:rPr/>
        <w:t>年，御书楼及里面的所有藏书都被日本的飞机炸毁了，现存的建筑为</w:t>
      </w:r>
      <w:r>
        <w:rPr/>
        <w:t>1986</w:t>
      </w:r>
      <w:r>
        <w:rPr/>
        <w:t>年重建的。现在的御书楼藏书已超过</w:t>
      </w:r>
      <w:r>
        <w:rPr/>
        <w:t>5</w:t>
      </w:r>
      <w:r>
        <w:rPr/>
        <w:t>万册，不过它不对外开放，只是作为图书馆代书院的教研人员及书院的研究生使用。</w:t>
      </w:r>
    </w:p>
    <w:p>
      <w:pPr>
        <w:pStyle w:val="Normal"/>
        <w:rPr/>
      </w:pPr>
      <w:r>
        <w:rPr/>
        <w:t>(</w:t>
      </w:r>
      <w:r>
        <w:rPr/>
        <w:t>百泉轩</w:t>
      </w:r>
      <w:r>
        <w:rPr/>
        <w:t>?</w:t>
      </w:r>
      <w:r>
        <w:rPr/>
        <w:t>时务轩</w:t>
      </w:r>
      <w:r>
        <w:rPr/>
        <w:t>?</w:t>
      </w:r>
      <w:r>
        <w:rPr/>
        <w:t>三绝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守御书楼，我们来到书院风景绝佳的地方——百泉轩，因为地处岳麓山清风峡谷口溪泉荟萃处而得名。在宋代，这里是山长的住处，当年，朱熹和当时的山长张栻就曾经在此“昼而燕坐，夜而栖宿”意思就是吃饭、睡觉都离不开这里，这主要是因为百泉轩前面有一个优美的园林，书院八景中，其中就有两景在园林中，分别是“碧沼观鱼”、“花墩坐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