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致辞发言最新范文精选"/>
      <w:r>
        <w:rPr/>
        <w:t>婚礼父母致辞发言最新范文精选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非常高兴，大家从各地赶到</w:t>
      </w:r>
      <w:r>
        <w:rPr/>
        <w:t>_</w:t>
      </w:r>
      <w:r>
        <w:rPr/>
        <w:t>，参加</w:t>
      </w:r>
      <w:r>
        <w:rPr/>
        <w:t>_</w:t>
      </w:r>
      <w:r>
        <w:rPr/>
        <w:t>与</w:t>
      </w:r>
      <w:r>
        <w:rPr/>
        <w:t>_</w:t>
      </w:r>
      <w:r>
        <w:rPr/>
        <w:t>的婚礼。在此，我和我的亲家对大家的到来表示衷心的感谢</w:t>
      </w:r>
      <w:r>
        <w:rPr/>
        <w:t>!</w:t>
      </w:r>
    </w:p>
    <w:p>
      <w:pPr>
        <w:pStyle w:val="Normal"/>
        <w:rPr/>
      </w:pPr>
      <w:r>
        <w:rPr/>
        <w:t>儿女结婚，做父母的既高兴也伤感。高兴的是，儿女长大了，作为父母，我们二十多年的辛苦没白费，算是圆满完成了我们这一代人的任务，无论是对家庭，还是对社会，我们都尽到了责任，完成了使命，我们深感欣慰。伤感的是，儿女从此不再专属于我们，他们同时还属于另一个家庭，更属于社会。并且，她们有了自己的小家，从此可以不在我们的庇护下生活，我们心里因此也有点空落落的感觉。</w:t>
      </w:r>
    </w:p>
    <w:p>
      <w:pPr>
        <w:pStyle w:val="Normal"/>
        <w:rPr/>
      </w:pPr>
      <w:r>
        <w:rPr/>
        <w:t>今天，在他们新婚大喜的日子里，我代表双方父母在这里祝福他们，希望他们在今后的人生道路上，互相扶持，互相关心，相亲相爱，相伴到老。同时，在这里我们还想叮嘱几句，并请在坐各位一起作个见证。希望你们婚后相互间：</w:t>
      </w:r>
    </w:p>
    <w:p>
      <w:pPr>
        <w:pStyle w:val="Normal"/>
        <w:rPr/>
      </w:pPr>
      <w:r>
        <w:rPr/>
        <w:t>多一份包容，少一些挑剔。两个人生长于不同的环境，走到一起，必定会有很长一段时间的适应与磨合，这中间难免会产生一些冲突和矛盾，不可避免。不怕有矛盾有冲突，怕的是冲突来了，不冷静，任性耍脾气，不会或不愿处理。只要两人能本着相互尊重的精神，大事讲原则，小事讲风格，就一定能够正确处理好可能遇到的一切问题与不适。</w:t>
      </w:r>
    </w:p>
    <w:p>
      <w:pPr>
        <w:pStyle w:val="Normal"/>
        <w:rPr/>
      </w:pPr>
      <w:r>
        <w:rPr/>
        <w:t>多一份信任，少一些猜忌。信任包括自己了解的情况，也包括自己不了解的情况。信任不仅平时相安无事时，也包括有了矛盾与冲突时。当然，彼此也应该对得起对方给予的信任。</w:t>
      </w:r>
    </w:p>
    <w:p>
      <w:pPr>
        <w:pStyle w:val="Normal"/>
        <w:rPr/>
      </w:pPr>
      <w:r>
        <w:rPr/>
        <w:t>多一分理解，少一些报怨。人生在世，总难免会遇上这样那样的事，有开心的，有不开心的。开心的事，共同分享。不开心的事，共同分担</w:t>
      </w:r>
      <w:r>
        <w:rPr/>
        <w:t>;</w:t>
      </w:r>
      <w:r>
        <w:rPr/>
        <w:t>顺境时，要互相提醒，再接再励，逆境时，要互相支持，共同面对。</w:t>
      </w:r>
    </w:p>
    <w:p>
      <w:pPr>
        <w:pStyle w:val="Normal"/>
        <w:rPr/>
      </w:pPr>
      <w:r>
        <w:rPr/>
        <w:t>多一份关心，少一些冷漠。家就是一个避风港，工作了一天，辛苦了，回到家，能够得到放松。在外面受了委屈而无处发泄时，回到家，有一个可以倾吐的对象。有了喜事，回到家里，有人一起分享。工作生活中遇到了困难，回到家，有人一起分担、支持。</w:t>
      </w:r>
    </w:p>
    <w:p>
      <w:pPr>
        <w:pStyle w:val="Normal"/>
        <w:rPr/>
      </w:pPr>
      <w:r>
        <w:rPr/>
        <w:t>一句话，家是讲爱的地方。</w:t>
      </w:r>
    </w:p>
    <w:p>
      <w:pPr>
        <w:pStyle w:val="Normal"/>
        <w:rPr/>
      </w:pPr>
      <w:r>
        <w:rPr/>
        <w:t>在这里，我还想分别单独对</w:t>
      </w:r>
      <w:r>
        <w:rPr/>
        <w:t>_</w:t>
      </w:r>
      <w:r>
        <w:rPr/>
        <w:t>和</w:t>
      </w:r>
      <w:r>
        <w:rPr/>
        <w:t>_</w:t>
      </w:r>
      <w:r>
        <w:rPr/>
        <w:t>说一句。</w:t>
      </w:r>
    </w:p>
    <w:p>
      <w:pPr>
        <w:pStyle w:val="Normal"/>
        <w:rPr/>
      </w:pPr>
      <w:r>
        <w:rPr/>
        <w:t>_</w:t>
      </w:r>
      <w:r>
        <w:rPr/>
        <w:t>，老婆是用来爱和疼的，女人有时候很任性，作丈夫的要大气。希望你替我们照顾好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：男人的心胸在整个世界，要给予足够的支持和关心，要学会照顾好自己的老公，做妻子的不要太娇气</w:t>
      </w:r>
      <w:r>
        <w:rPr/>
        <w:t>!</w:t>
      </w:r>
    </w:p>
    <w:p>
      <w:pPr>
        <w:pStyle w:val="Normal"/>
        <w:rPr/>
      </w:pPr>
      <w:r>
        <w:rPr/>
        <w:t>我还想说，虽然你们成立了自己的小家，但父母的家永远是你们的家。无论你们走多远，飞多高，当你们累了、困了，想找个地方休息一下时，我们永远会在家里等着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亲朋好友，并祝各位家庭幸福，生活美满，阖家欢乐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