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实习班主任心得范文精选"/>
      <w:r>
        <w:rPr/>
        <w:t>最新关于实习班主任心得范文精选</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