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岗位的工作职责说明"/>
      <w:r>
        <w:rPr/>
        <w:t>物业经理岗位的工作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认真贯彻执行公司的经营管理方针、政策、指示、规定等，坚持“业主至上，服务第一，品牌升值”的经营宗旨，努力搞好具有特色的物业管理工作，为公司和社会做贡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面所管理范围的安全、消防、租赁、合同管理、招商、办公、行政等工作，认真完成公司交付的各项任务，实现各项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物业管理方面的管理目标和经营方向，包括制定一系列的规章制度和操作规程，规定物业上全体员工的职责，并监督贯彻执行，制定各项费用标准保证管理工作的正常进行，建立健全物业的组织系统，使之合理化、精简化、效率化。</w:t>
      </w:r>
    </w:p>
    <w:p>
      <w:pPr>
        <w:pStyle w:val="Normal"/>
        <w:rPr/>
      </w:pPr>
      <w:r>
        <w:rPr/>
        <w:t>.</w:t>
      </w:r>
      <w:r>
        <w:rPr/>
        <w:t>主持每月一次的物业管理例会听取工作汇报</w:t>
      </w:r>
      <w:r>
        <w:rPr/>
        <w:t>,</w:t>
      </w:r>
      <w:r>
        <w:rPr/>
        <w:t>布置工作任务</w:t>
      </w:r>
      <w:r>
        <w:rPr/>
        <w:t>,</w:t>
      </w:r>
      <w:r>
        <w:rPr/>
        <w:t>解决实际问题</w:t>
      </w:r>
      <w:r>
        <w:rPr/>
        <w:t>,</w:t>
      </w:r>
      <w:r>
        <w:rPr/>
        <w:t>改进经营管理方法</w:t>
      </w:r>
      <w:r>
        <w:rPr/>
        <w:t>,</w:t>
      </w:r>
      <w:r>
        <w:rPr/>
        <w:t>促进工作发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经常巡视管理区内外各场所及管辖各部门的工作情况，检查服务质量，及时发现问题，积极解决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以身作则，关心员工</w:t>
      </w:r>
      <w:r>
        <w:rPr/>
        <w:t>,</w:t>
      </w:r>
      <w:r>
        <w:rPr/>
        <w:t>奖罚分明，提高自身素质，最大限度地发挥和调动全体员工的工作热情和责任感，使组织具有组织力和凝聚力，并督促属下管理人员的日常工作</w:t>
      </w:r>
      <w:r>
        <w:rPr/>
        <w:t>,</w:t>
      </w:r>
      <w:r>
        <w:rPr/>
        <w:t>检查各项工作和落实完成情况，并正确评价、培训管理人员</w:t>
      </w:r>
      <w:r>
        <w:rPr/>
        <w:t>,</w:t>
      </w:r>
      <w:r>
        <w:rPr/>
        <w:t>做好人员的考核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与有物业所在区域的各级管理单位保持良好的公共关系，与管理区内各业主各单位保持友好的睦邻关系，树立良好形象，代表物业部门处理对外关系及接待来访业主、群众、团体、单位等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严格执行各项财务制度</w:t>
      </w:r>
      <w:r>
        <w:rPr/>
        <w:t>,</w:t>
      </w:r>
      <w:r>
        <w:rPr/>
        <w:t>阅读和分析各类财务报表</w:t>
      </w:r>
      <w:r>
        <w:rPr/>
        <w:t>,</w:t>
      </w:r>
      <w:r>
        <w:rPr/>
        <w:t>组织审核各种款项收支交缴</w:t>
      </w:r>
      <w:r>
        <w:rPr/>
        <w:t>,</w:t>
      </w:r>
      <w:r>
        <w:rPr/>
        <w:t>做好财务核算和新年度财务预算新的收费方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熟悉管辖区内各项情况，与业主及租户保持密切联系，及时处理业主及租户的诉求意见，并不定期组织业主及租户联谊，听取业主及租户意见或建议，不断改善服务态度</w:t>
      </w:r>
      <w:r>
        <w:rPr/>
        <w:t>,</w:t>
      </w:r>
      <w:r>
        <w:rPr/>
        <w:t>提高服务质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善于处理客户提出的各种问题以及投诉，良好的团队合作精神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认真完成公司交办的其它工作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.</w:t>
      </w:r>
      <w:r>
        <w:rPr/>
        <w:t>大学本科以上学历，房地产、物业管理等相关专业，中级以上职称资格证书，具有物业管理经理上岗证，持有北京市建委颁发的物业项目负责人证者优先考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八年以上相关工作经验，至少三年以上相同岗位管理经验，有甲级写字楼工作经验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房地产开发和物业管理工作流程和环节</w:t>
      </w:r>
      <w:r>
        <w:rPr/>
        <w:t>;</w:t>
      </w:r>
      <w:r>
        <w:rPr/>
        <w:t>熟悉国家相关房地产、物业管理法律法规政策和政府部门相关办理事项审批程序</w:t>
      </w:r>
      <w:r>
        <w:rPr/>
        <w:t>;</w:t>
      </w:r>
      <w:r>
        <w:rPr/>
        <w:t>受过管理学、战略管理、管理技能开发、公共事件危机管理、房地产和物业管理知识等方面的培训。熟悉办公自动化软件操作，良好的口头和书面表达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物业管理中的安全、消防、租赁、合同管理、招商引资、办公室行政管理，客户服务管理等内容都有较深了解，能独立开展各个部门的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较强的计划、组织、领导、协调、控制、督导能力，具备全面统筹大型综合物业的能力</w:t>
      </w:r>
      <w:r>
        <w:rPr/>
        <w:t>;</w:t>
      </w:r>
      <w:r>
        <w:rPr/>
        <w:t>有较高的职业素质、责任感，良好的管理理念、服务意识、应急处理能力，为人热忱有礼，工作仔细认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