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红色刊物大江南北有感"/>
      <w:r>
        <w:rPr/>
        <w:t>读红色刊物《大江南北》有感</w:t>
      </w:r>
      <w:bookmarkEnd w:id="0"/>
    </w:p>
    <w:p>
      <w:pPr>
        <w:pStyle w:val="Normal"/>
        <w:rPr/>
      </w:pPr>
      <w:r>
        <w:rPr/>
        <w:t>有人说：一本好书，是文化的沉淀，智慧的显露，语言的精髓。所以，只有多读有益的书，才能增强自信心，更加勇敢顽强，才会使自己拥有一对永折不断的翅膀。</w:t>
      </w:r>
    </w:p>
    <w:p>
      <w:pPr>
        <w:pStyle w:val="Normal"/>
        <w:rPr/>
      </w:pPr>
      <w:r>
        <w:rPr/>
        <w:t>作为一名大学生村官，我深切感受到当代青年对于文化这一名词的理解，已经不只是书本上的文字，更多的是一种追求新奇、倡导时尚的全新理念。本人积极投身于新农村建设，接触了《大江南北》这本杂志。它继承传统，富于创新，更可贵的是讲真话，讲实话，可谓是当代杂志中较为优秀的作品。作为一名年轻党员干部，要积极相应党委号召，脚踏实地，勤奋务实，勇于创新，无私奉献，以实际行动履行一名共产党员的职责，真心实意的为人民群众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基层干部，需要强固根基。俗话说：“万丈高楼平地起”。要当一名合格的村官，需要不断学习，真正下基层与老百姓打交道。农村是一张纸，需要我们涂上色彩。我们要到家入户，多向老百姓学习，多问，多思，多看。必须以老百姓的利益为重，以农业、农村、农民为重，不断摸索农村特点，全身心投入到农村基层工作中。为农村的发展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