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2023"/>
      <w:r>
        <w:rPr/>
        <w:t>备战高考决心书</w:t>
      </w:r>
      <w:r>
        <w:rPr/>
        <w:t>2023</w:t>
      </w:r>
      <w:bookmarkEnd w:id="0"/>
    </w:p>
    <w:p>
      <w:pPr>
        <w:pStyle w:val="Normal"/>
        <w:rPr/>
      </w:pPr>
      <w:r>
        <w:rPr/>
        <w:t>终于，终于走到了现在。离高考还有</w:t>
      </w:r>
      <w:r>
        <w:rPr/>
        <w:t>40</w:t>
      </w:r>
      <w:r>
        <w:rPr/>
        <w:t>天的时候，我写下了这份决心书，心情很复杂，即将要告别这个独一无二的高中时代，很不舍，却必须说再见。曾经那个青涩的自己，在这段漫长的时光中蜕变，我们每一个人都越来越成熟，我们被时间推着往前走，在不经意间到达那个梦寐以求的地方——大学，我们的梦，开始的地方。</w:t>
      </w:r>
    </w:p>
    <w:p>
      <w:pPr>
        <w:pStyle w:val="Normal"/>
        <w:rPr/>
      </w:pPr>
      <w:r>
        <w:rPr/>
        <w:t>在最后的</w:t>
      </w:r>
      <w:r>
        <w:rPr/>
        <w:t>40</w:t>
      </w:r>
      <w:r>
        <w:rPr/>
        <w:t>多天里，我们要戒骄戒躁，保持一颗平常心，往后的日子里，我们也许会面对如山的试卷，更频繁的考试，以及一次次考试失利的打击。不过，没关系，只有沉下去的人，才能更好地浮起来。人生没有彩排，每天都是现场直播，所以，我们要尽力去演绎我所扮演的角色，用精湛的演出换来一次完美的落幕，</w:t>
      </w:r>
      <w:r>
        <w:rPr/>
        <w:t>40</w:t>
      </w:r>
      <w:r>
        <w:rPr/>
        <w:t>天后的我们，也许有的人满心欢喜地接到了心仪大学的通知书，高高兴兴地挥挥手，奔向自己的殿堂，但也许有的人会悲伤嗟叹地想着自己的以后，打工</w:t>
      </w:r>
      <w:r>
        <w:rPr/>
        <w:t>OR</w:t>
      </w:r>
      <w:r>
        <w:rPr/>
        <w:t>复读，人只有在失去的时候才知道曾经拥有的有多珍贵。可是这个“教训”付出的代价未免太大了。我们用我们的人生换来了一部“血泪史”，值得吗</w:t>
      </w:r>
      <w:r>
        <w:rPr/>
        <w:t>?</w:t>
      </w:r>
      <w:r>
        <w:rPr/>
        <w:t>与其赌明天，不如做好当下，用今天的努力去换取明天的安逸。我觉得这才是物超所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以为时间还很长，我们可以尽情挥霍，尽情享受，殊不知，时间犹如白驹过隙，眨眼间，便已烟消云散。在这个世界上，我们追不到时间，却可以在时间溜走之前，紧紧抓住它。每个人，都是一个特殊的存在，但时间却使我们变得一样，不多不少，犹如手中的沙，风一吹就散了。时间只有</w:t>
      </w:r>
      <w:r>
        <w:rPr/>
        <w:t>40</w:t>
      </w:r>
      <w:r>
        <w:rPr/>
        <w:t>天了，说长不长，说短不短，在这最后的</w:t>
      </w:r>
      <w:r>
        <w:rPr/>
        <w:t>40</w:t>
      </w:r>
      <w:r>
        <w:rPr/>
        <w:t>天里，我们拼一把吧</w:t>
      </w:r>
      <w:r>
        <w:rPr/>
        <w:t>!</w:t>
      </w:r>
      <w:r>
        <w:rPr/>
        <w:t>就算头破血流，起码我们还有鲜衣怒马的纯真年代，时间不老，青春永不散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