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保护环境演讲稿2023"/>
      <w:r>
        <w:rPr/>
        <w:t>大学生保护环境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，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：《爱护我们的家园》。</w:t>
      </w:r>
    </w:p>
    <w:p>
      <w:pPr>
        <w:pStyle w:val="Normal"/>
        <w:rPr/>
      </w:pPr>
      <w:r>
        <w:rPr/>
        <w:t>为了保护我们的环境，我要告诉大家：“保护环境，从我做起，从小事做起”。今天就告诉大家几个保护环境的：</w:t>
      </w:r>
    </w:p>
    <w:p>
      <w:pPr>
        <w:pStyle w:val="Normal"/>
        <w:rPr/>
      </w:pPr>
      <w:r>
        <w:rPr/>
        <w:t>1</w:t>
      </w:r>
      <w:r>
        <w:rPr/>
        <w:t>、节约用纸</w:t>
      </w:r>
    </w:p>
    <w:p>
      <w:pPr>
        <w:pStyle w:val="Normal"/>
        <w:rPr/>
      </w:pPr>
      <w:r>
        <w:rPr/>
        <w:t>木材是造纸的主要原料，浪费纸张就等于砍伐森林。珍惜纸张就是在珍惜我们的森林资源。同学们，我们可以将旧练习本中未用完的纸张装订起来，做草稿本</w:t>
      </w:r>
      <w:r>
        <w:rPr/>
        <w:t>;</w:t>
      </w:r>
      <w:r>
        <w:rPr/>
        <w:t>把草稿纸写满，不要只写几个数字就扔掉。过期的挂历可以包书皮</w:t>
      </w:r>
      <w:r>
        <w:rPr/>
        <w:t>;</w:t>
      </w:r>
      <w:r>
        <w:rPr/>
        <w:t>废纸可以用来练习写毛笔字和画画</w:t>
      </w:r>
      <w:r>
        <w:rPr/>
        <w:t>;</w:t>
      </w:r>
      <w:r>
        <w:rPr/>
        <w:t>有些包装纸，可以做成手工艺品，美化生活。无论是手纸还是餐巾纸，能用手帕代替的就用手帕代替。</w:t>
      </w:r>
    </w:p>
    <w:p>
      <w:pPr>
        <w:pStyle w:val="Normal"/>
        <w:rPr/>
      </w:pPr>
      <w:r>
        <w:rPr/>
        <w:t>2</w:t>
      </w:r>
      <w:r>
        <w:rPr/>
        <w:t>、节约其他能源</w:t>
      </w:r>
    </w:p>
    <w:p>
      <w:pPr>
        <w:pStyle w:val="Normal"/>
        <w:rPr/>
      </w:pPr>
      <w:r>
        <w:rPr/>
        <w:t>能坐公交车上下学的，就不用专车接送。去很近的地方，就步行或骑自行车去。既环保又锻炼身体。同学们，这些环保，你们喜欢吗</w:t>
      </w:r>
      <w:r>
        <w:rPr/>
        <w:t>?</w:t>
      </w:r>
      <w:r>
        <w:rPr/>
        <w:t>我建议：在班级中开展“节约一滴水、一度电、一张纸，不践踏草坪，不乱扔垃圾，不随地吐痰”等活动。我们可以从身边环保小事做起，从校园做起，以环保公德规范自己的行为。当你扔出瓜皮果壳的时候，请你多走几步路，把它放入垃圾桶</w:t>
      </w:r>
      <w:r>
        <w:rPr/>
        <w:t>;</w:t>
      </w:r>
      <w:r>
        <w:rPr/>
        <w:t>当你走路看见地上纸张的时候，请你弯弯腰，将它捡起来</w:t>
      </w:r>
      <w:r>
        <w:rPr/>
        <w:t>;</w:t>
      </w:r>
      <w:r>
        <w:rPr/>
        <w:t>当你正想随地吐痰时，请你想一想他人的健康，用纸将痰包起扔到垃圾桶……</w:t>
      </w:r>
    </w:p>
    <w:p>
      <w:pPr>
        <w:pStyle w:val="Normal"/>
        <w:rPr/>
      </w:pPr>
      <w:r>
        <w:rPr/>
        <w:t>3</w:t>
      </w:r>
      <w:r>
        <w:rPr/>
        <w:t>、节约用电</w:t>
      </w:r>
    </w:p>
    <w:p>
      <w:pPr>
        <w:pStyle w:val="Normal"/>
        <w:rPr/>
      </w:pPr>
      <w:r>
        <w:rPr/>
        <w:t>在教室或在家，没人或没必要的时候，不开灯、不使用空调</w:t>
      </w:r>
      <w:r>
        <w:rPr/>
        <w:t>;</w:t>
      </w:r>
      <w:r>
        <w:rPr/>
        <w:t>离开教室或房间后随手关灯。同一个房间，在采光良好的情况下，不用开两盏灯。上体育课或不在教室上课时，要随手关好教室电灯、风扇、多媒体电脑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节约用水</w:t>
      </w:r>
    </w:p>
    <w:p>
      <w:pPr>
        <w:pStyle w:val="Normal"/>
        <w:rPr/>
      </w:pPr>
      <w:r>
        <w:rPr/>
        <w:t>同学们，我们可以把用过的但相对比较干净的水擦讲桌或者浇校园里的植物。用水间歇时可以把水龙头关上，避免不必要的浪费。在家时，少量的衣服可以用手洗，避免洗衣机洗时使用大量的水。洗澡时，将开头空放的冷水积蓄起来，可以洗衣服或别的用场。家中安装节水水龙头，使用节水马桶。</w:t>
      </w:r>
    </w:p>
    <w:p>
      <w:pPr>
        <w:pStyle w:val="Normal"/>
        <w:rPr/>
      </w:pPr>
      <w:r>
        <w:rPr/>
        <w:t>同学们，为了我们健康活泼地成长，让我们携起手来，从我做起，从小事做起，共同创造一个美好的生活环境。相信我们的校园会更美，我们的家园——地球会水更清、天更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