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阅读计划"/>
      <w:r>
        <w:rPr/>
        <w:t>教师个人阅读计划</w:t>
      </w:r>
      <w:bookmarkEnd w:id="0"/>
    </w:p>
    <w:p>
      <w:pPr>
        <w:pStyle w:val="Normal"/>
        <w:rPr/>
      </w:pPr>
      <w:r>
        <w:rPr/>
        <w:t>1</w:t>
      </w:r>
      <w:r>
        <w:rPr/>
        <w:t>、本期我读的书是《静悄悄的革命》、《做一个聪明的教师》、《教育智慧从哪里来》。每月必看《中小学美术》、《少儿美术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自由阅读：网络“教师阅读共享资源库”推荐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