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永陵导游词"/>
      <w:r>
        <w:rPr/>
        <w:t>成都永陵导游词</w:t>
      </w:r>
      <w:bookmarkEnd w:id="0"/>
    </w:p>
    <w:p>
      <w:pPr>
        <w:pStyle w:val="Normal"/>
        <w:rPr/>
      </w:pPr>
      <w:r>
        <w:rPr/>
        <w:t>各位游客：大家好</w:t>
      </w:r>
      <w:r>
        <w:rPr/>
        <w:t>!</w:t>
      </w:r>
      <w:r>
        <w:rPr/>
        <w:t>今天我带大家游览的成都永陵。永陵位于成都市抚琴东路的三洞桥，是五代十国时期前蜀开国皇帝王建的陵墓。参观游览前，请大家注意：因墓室内空间相对较小，请不要高声喧哗，再则永陵文物又弥足珍贵，进入地宫后，为保护文物起见，请大家不要在墓内拍照。谢谢</w:t>
      </w:r>
      <w:r>
        <w:rPr/>
        <w:t>!</w:t>
      </w:r>
      <w:r>
        <w:rPr/>
        <w:t>我们今天的游览线路是从大门进入，通过神道进入墓室，分别参观前室、中室和后室，之后原路返回</w:t>
      </w:r>
    </w:p>
    <w:p>
      <w:pPr>
        <w:pStyle w:val="Normal"/>
        <w:rPr/>
      </w:pPr>
      <w:r>
        <w:rPr/>
        <w:t>大门外的停车场，</w:t>
      </w:r>
      <w:r>
        <w:rPr/>
        <w:t>1961</w:t>
      </w:r>
      <w:r>
        <w:rPr/>
        <w:t>年，永陵被国务院列为第一批全国重点文保单位。</w:t>
      </w:r>
      <w:r>
        <w:rPr/>
        <w:t>1989</w:t>
      </w:r>
      <w:r>
        <w:rPr/>
        <w:t>年到</w:t>
      </w:r>
      <w:r>
        <w:rPr/>
        <w:t>1990</w:t>
      </w:r>
      <w:r>
        <w:rPr/>
        <w:t>年历时</w:t>
      </w:r>
      <w:r>
        <w:rPr/>
        <w:t>10</w:t>
      </w:r>
      <w:r>
        <w:rPr/>
        <w:t>个月彻底整治使永陵得到最好的保护。永陵是目前所知唯一的墓室建筑于地面的帝王陵墓。堪称中国古代建筑史上的一大杰作。距今已经有</w:t>
      </w:r>
      <w:r>
        <w:rPr/>
        <w:t>1070</w:t>
      </w:r>
      <w:r>
        <w:rPr/>
        <w:t>多年的历史，在发掘之前一直被误传是司马相如的抚琴台。永陵</w:t>
      </w:r>
      <w:r>
        <w:rPr/>
        <w:t>1942</w:t>
      </w:r>
      <w:r>
        <w:rPr/>
        <w:t>年发掘，在成都众多景点中，永陵的知名度不算很高，但永陵在我国文史考古界却有着极高的地位。有学者研究指出，永陵具有</w:t>
      </w:r>
      <w:r>
        <w:rPr/>
        <w:t>20</w:t>
      </w:r>
      <w:r>
        <w:rPr/>
        <w:t>多项中国之最或中国唯一，文史价值极高。</w:t>
      </w:r>
    </w:p>
    <w:p>
      <w:pPr>
        <w:pStyle w:val="Normal"/>
        <w:rPr/>
      </w:pPr>
      <w:r>
        <w:rPr/>
        <w:t>在进入墓室前首先我们要了解一下永陵的发掘史，从考古学的角度讲，这是我国最早进行考古发掘的古代帝王陵，也是我国在抗日战争硝烟中进行的唯一一次重大考古发掘，在中国考古史上有着极其重要的地位。由时任四川大学历史系教授、留美哈佛大学人类学博士冯汉骥先生主持发掘，郭沫若先生曾高度评价此次考古，称此事“如果在和平时期，早已轰动世界”，足见永陵考古的伟大意义。</w:t>
      </w:r>
    </w:p>
    <w:p>
      <w:pPr>
        <w:pStyle w:val="Normal"/>
        <w:rPr/>
      </w:pPr>
      <w:r>
        <w:rPr/>
        <w:t>现在我们来到了墓室门口，各位眼前这个高</w:t>
      </w:r>
      <w:r>
        <w:rPr/>
        <w:t>15</w:t>
      </w:r>
      <w:r>
        <w:rPr/>
        <w:t>米、直径</w:t>
      </w:r>
      <w:r>
        <w:rPr/>
        <w:t>80</w:t>
      </w:r>
      <w:r>
        <w:rPr/>
        <w:t>米、周长</w:t>
      </w:r>
      <w:r>
        <w:rPr/>
        <w:t>225</w:t>
      </w:r>
      <w:r>
        <w:rPr/>
        <w:t>米</w:t>
      </w:r>
      <w:r>
        <w:rPr/>
        <w:t>;</w:t>
      </w:r>
      <w:r>
        <w:rPr/>
        <w:t>呈穹窿状的圆形封土，就是王建的墓冢。历经千年风雨保存完好，在永陵建筑成就的诸多“中国之最或是唯一”上就能很好的体现：第一，永陵地宫建于地表之上是我国已发掘的唯一一座地上皇陵。专家推测这与古代成都地下水位较高有关，将其筑于地表上，避免地宫被淹。第二，地宫分为前、中、后三室，是迄今所知唯一采用“肋状多重、券拱构筑”的石结构地宫建筑，这种构造跨度较大，显示宏伟气势的同时，又可有效地解决受力差的弊端，科学牢固，</w:t>
      </w:r>
      <w:r>
        <w:rPr/>
        <w:t>1000</w:t>
      </w:r>
      <w:r>
        <w:rPr/>
        <w:t>多年来的上百次地震考验，永陵都是坚固依旧。第三，地宫采用的巨型青砖也是特制的，其中最大的一种是已知我国古代最大的地面建筑用砖。砖的质量也非常的好，抗压强度极佳。</w:t>
      </w:r>
    </w:p>
    <w:p>
      <w:pPr>
        <w:pStyle w:val="Normal"/>
        <w:rPr/>
      </w:pPr>
      <w:r>
        <w:rPr/>
        <w:t>第四，地宫内层“券拱缝隙间”的粘合部还加入了大量香药，这又是我国已知古代最早在陵墓建筑内添加香药进行防腐保护的建筑，防腐作用明显。此外，为了使地宫内的物体不被氧化，地宫棺床头端还放了一个大型石质油缸，内置两盏油灯，即民间所称的“长明灯”，其作用是，地宫封闭后，通过点灯将里面空气中的氧消耗耗殆尽，使地宫形成真空状态。除了建筑价值超群，永陵墓室内的石刻之精、艺术之美也值得赞叹，它的棺椁石床是已发现的中国古代皇陵中最精美、艺术价值最高的。</w:t>
      </w:r>
    </w:p>
    <w:p>
      <w:pPr>
        <w:pStyle w:val="Normal"/>
        <w:widowControl/>
        <w:bidi w:val="0"/>
        <w:spacing w:before="180" w:after="180"/>
        <w:jc w:val="left"/>
        <w:rPr/>
      </w:pPr>
      <w:r>
        <w:rPr/>
        <w:t>特别是棺床东、西、南三面雕刻的一组“二十四伎乐”，场面宏大，乐器种类繁多，是我国唯一一组完整展现唐代及前蜀宫廷乐队组合的遗存</w:t>
      </w:r>
      <w:r>
        <w:rPr/>
        <w:t>;</w:t>
      </w:r>
      <w:r>
        <w:rPr/>
        <w:t>展现的</w:t>
      </w:r>
      <w:r>
        <w:rPr/>
        <w:t>20</w:t>
      </w:r>
      <w:r>
        <w:rPr/>
        <w:t>种乐器中既有汉民族的传统乐器如筝、笛、萧等，也有我国古代少数民族的乐器如筚篥</w:t>
      </w:r>
      <w:r>
        <w:rPr/>
        <w:t>(BILI</w:t>
      </w:r>
      <w:r>
        <w:rPr/>
        <w:t>两个皆念四声</w:t>
      </w:r>
      <w:r>
        <w:rPr/>
        <w:t>)</w:t>
      </w:r>
      <w:r>
        <w:rPr/>
        <w:t>、羯鼓，还有来自当时国外的乐器如竖箜篌、贝、铜钹等，是我国最早反映唐代音乐由外来转化为中国民族音乐的文物见证，也是古代中外文化交流与融合的重要历史体现</w:t>
      </w:r>
      <w:r>
        <w:rPr/>
        <w:t>;</w:t>
      </w:r>
      <w:r>
        <w:rPr/>
        <w:t>另外，棺床两侧的十二神圆雕像，同样也是已发现的唯一反映中国古代“十二护法神将”的文物艺术造型。尤为珍贵的是，永陵地宫还出土了我国唯一保存至今的古代皇帝真容雕像——王建石像，与历史文献记载的王建相貌相当一致，是一件不可多得的国宝级文物珍品。接下来，请各位朋友随我进入墓室，共同领略这座古代帝王陵的考古之伟、建筑之奇、石刻之精和艺术之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