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个人工作述职报告"/>
      <w:r>
        <w:rPr/>
        <w:t>初中信息技术个人工作述职报告</w:t>
      </w:r>
      <w:bookmarkEnd w:id="0"/>
    </w:p>
    <w:p>
      <w:pPr>
        <w:pStyle w:val="Normal"/>
        <w:rPr/>
      </w:pPr>
      <w:r>
        <w:rPr/>
        <w:t>岁月如梭，过去的一年里，我在学校领导、部门领导及同事们的关心与帮忙下圆满地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能够认真贯彻党的基本路线方针政策，透过报纸、杂志、书籍用心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用心主动认真的学习专业知识，工作态度端正，认真负责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比较重，担任初三和初二两个年级、共六个班级的信息技术课。为了做好这项工作，我坚持看书，熟悉所有信息技术教材</w:t>
      </w:r>
      <w:r>
        <w:rPr/>
        <w:t>;</w:t>
      </w:r>
      <w:r>
        <w:rPr/>
        <w:t>经常网上找一些优秀的教案课件学习</w:t>
      </w:r>
      <w:r>
        <w:rPr/>
        <w:t>;</w:t>
      </w:r>
      <w:r>
        <w:rPr/>
        <w:t>还争取机会多听课，从中学习别人的长处，领悟其中的教学艺术。平时还虚心请教有经验的老师。在备课过程中认真分析教材，根据教材的特点及学生的实际状况设计教案。一学期来，认真备课、上课、听课、评课，及时批改作业、讲评作业，做好课后辅导工作，广泛涉猎各种知识，构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由于我校教学条件有限，微机室多媒体网络教学不能正常启用，加上许多计算机和线路老化，故障频出，给这项教学工作带来很多困难。为了上好这门课，也为了激发学生学习的兴趣，我作了充分的准备。同时，我也发现有些学生厌学情绪很重但他们对计算机的兴趣却很浓，就推荐校长，经校长允许办起了信息技术兴趣班。对爱好信息技术的计算机小高手和家有电脑的同学进行课外辅导，增加一些生活中比较实用的学习资料，收到了很好的效果。我辅导学生用</w:t>
      </w:r>
      <w:r>
        <w:rPr/>
        <w:t>word</w:t>
      </w:r>
      <w:r>
        <w:rPr/>
        <w:t>制作小报，也取得了比较好的效果。辅导的过程虽然艰辛，但透过这些辅导，实现了分层次教学，以优带差，使优者更优，差者进步，提高了教学效果，从而也增强了同学们的学习兴趣和学习信心。在新的学期里，我将继续保留成功点，并不断尝试改善教学方法，争取新的突破。</w:t>
      </w:r>
    </w:p>
    <w:p>
      <w:pPr>
        <w:pStyle w:val="Normal"/>
        <w:rPr/>
      </w:pPr>
      <w:r>
        <w:rPr/>
        <w:t>三、学校工作</w:t>
      </w:r>
    </w:p>
    <w:p>
      <w:pPr>
        <w:pStyle w:val="Normal"/>
        <w:rPr/>
      </w:pPr>
      <w:r>
        <w:rPr/>
        <w:t>我严格要求自己，工作实干，认真完成学校给予的各项任务。由于我们是信息技术教师，这个特殊的职业决定了我们务必还有很多的学校工作要做，我服从党和学校领导的安排，兢兢业业，完成了学校全体教师的计算机培训、学校计算机维护和微机室管理，还完成了学校的各种材料的查找和编写，完成了学校领导安排的所有任务，并帮忙同事们查阅资料、撰写论文、邮发稿件。在以后的工作中，我将一如既往，脚踏实地，我会更加用心地配合学校领导完成各项任务，为学校的完美明天更加努力。</w:t>
      </w:r>
    </w:p>
    <w:p>
      <w:pPr>
        <w:pStyle w:val="Normal"/>
        <w:rPr/>
      </w:pPr>
      <w:r>
        <w:rPr/>
        <w:t>四、全员育人</w:t>
      </w:r>
    </w:p>
    <w:p>
      <w:pPr>
        <w:pStyle w:val="Normal"/>
        <w:rPr/>
      </w:pPr>
      <w:r>
        <w:rPr/>
        <w:t>信息技术课由于在中考中的地位不被引为重点科目，许多学生也不把信息技术教师放在眼里，加上所教班级多、上课地点在微机室，管理起来比较麻烦。结合学校的全员育人，我在尊重学生的前提前下，经常和学生谈心，帮忙学生解惑排忧，激发他们学习的兴趣和信心。我遵循因材施教的原则，因势利导，或声色俱厉，或温言软语，教他们如何做人如何学习，教他们自尊自爱，最终使老师公认的一些“难缠户”也心服口服。在以后的工作中，我将不断学习总结，积累经验，为学校育人工作做出更多贡献。</w:t>
      </w:r>
    </w:p>
    <w:p>
      <w:pPr>
        <w:pStyle w:val="Normal"/>
        <w:rPr/>
      </w:pPr>
      <w:r>
        <w:rPr/>
        <w:t>五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备课和学习。在新学期中，我应更加勤恳，为学校作更多的事，也更加努力学习专业知识，使自己的业务水平更上一层楼。</w:t>
      </w:r>
    </w:p>
    <w:p>
      <w:pPr>
        <w:pStyle w:val="Normal"/>
        <w:rPr/>
      </w:pPr>
      <w:r>
        <w:rPr/>
        <w:t>六、主要成绩</w:t>
      </w:r>
    </w:p>
    <w:p>
      <w:pPr>
        <w:pStyle w:val="Normal"/>
        <w:rPr/>
      </w:pPr>
      <w:r>
        <w:rPr/>
        <w:t>在这一学期里，就应说我还是取得了必须的成绩的。我撰写的论文《如何上好一堂信息技术课——初中信息课教学初探》发表在《菏泽教育》</w:t>
      </w:r>
      <w:r>
        <w:rPr/>
        <w:t>____</w:t>
      </w:r>
      <w:r>
        <w:rPr/>
        <w:t>年第</w:t>
      </w:r>
      <w:r>
        <w:rPr/>
        <w:t>8</w:t>
      </w:r>
      <w:r>
        <w:rPr/>
        <w:t>期</w:t>
      </w:r>
      <w:r>
        <w:rPr/>
        <w:t>;</w:t>
      </w:r>
      <w:r>
        <w:rPr/>
        <w:t>《初中信息技术课的科学教学法》发表在刊物《中小学教育》</w:t>
      </w:r>
      <w:r>
        <w:rPr/>
        <w:t>____</w:t>
      </w:r>
      <w:r>
        <w:rPr/>
        <w:t>年第</w:t>
      </w:r>
      <w:r>
        <w:rPr/>
        <w:t>9</w:t>
      </w:r>
      <w:r>
        <w:rPr/>
        <w:t>期。</w:t>
      </w:r>
      <w:r>
        <w:rPr/>
        <w:t>____</w:t>
      </w:r>
      <w:r>
        <w:rPr/>
        <w:t>年</w:t>
      </w:r>
      <w:r>
        <w:rPr/>
        <w:t>9</w:t>
      </w:r>
      <w:r>
        <w:rPr/>
        <w:t>月参加全县第一次教学技能大赛，获优秀奖。课题《信息技术“三三教学法”》获省科研成果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的推进，社会对教师的素质要求更高，在今后的教育教学工作中，我将立足实际，认真分析研究好教材、大纲和学生，争取学校领导的支持、师生配合，创造性地搞好信息技术课的教学</w:t>
      </w:r>
      <w:r>
        <w:rPr/>
        <w:t>;</w:t>
      </w:r>
      <w:r>
        <w:rPr/>
        <w:t>开拓创新，严格要求，更加努力地工作，为完美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