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动物园导游词"/>
      <w:r>
        <w:rPr/>
        <w:t>济南动物园导游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利津县凤凰旅行社的导游——张智勇。我在利津县第二实验学校四年级一班上学，我给大家做导游，相信你们一定会玩得高兴。</w:t>
      </w:r>
    </w:p>
    <w:p>
      <w:pPr>
        <w:pStyle w:val="Normal"/>
        <w:rPr/>
      </w:pPr>
      <w:r>
        <w:rPr/>
        <w:t>今天，我给大家介绍一下东营的动物园。进去大门先看到的是两个棕色的大柱子，有三米多长，看那里有鹦鹉的表演，它们有的骑自行车，有的滚轮胎……</w:t>
      </w:r>
    </w:p>
    <w:p>
      <w:pPr>
        <w:pStyle w:val="Normal"/>
        <w:rPr/>
      </w:pPr>
      <w:r>
        <w:rPr/>
        <w:t>还有金钱豹在里面往外扑，看它那凶猛的样子好玩极了</w:t>
      </w:r>
      <w:r>
        <w:rPr/>
        <w:t>!</w:t>
      </w:r>
      <w:r>
        <w:rPr/>
        <w:t>老虎在洞里睡觉任凭谁怎么叫唤，它也不肯出来。棕熊一下子顺着网子扑上去，已经爬到两米多高，让我们赞叹不已。山羊长的无比的健壮，有一只羊的角断了，血流不止。斑马身上的花纹密密麻麻，就像公路上的人行道。</w:t>
      </w:r>
    </w:p>
    <w:p>
      <w:pPr>
        <w:pStyle w:val="Normal"/>
        <w:rPr/>
      </w:pPr>
      <w:r>
        <w:rPr/>
        <w:t>你们看动物园里的动物各式各样，是不是很喜欢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有机会还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