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龙胜梯田导游词"/>
      <w:r>
        <w:rPr/>
        <w:t>桂林龙胜梯田导游词</w:t>
      </w:r>
      <w:bookmarkEnd w:id="0"/>
    </w:p>
    <w:p>
      <w:pPr>
        <w:pStyle w:val="Normal"/>
        <w:rPr/>
      </w:pPr>
      <w:r>
        <w:rPr/>
        <w:t>同学们，你们饱览过崇山俊岭的群山，蜿蜒曲折的小溪，但你们见过气势宏伟的梯田吗</w:t>
      </w:r>
      <w:r>
        <w:rPr/>
        <w:t>?</w:t>
      </w:r>
      <w:r>
        <w:rPr/>
        <w:t>今天，我就带你们见识一下，举世闻名，天下一绝的龙脊梯田吧</w:t>
      </w:r>
      <w:r>
        <w:rPr/>
        <w:t>!</w:t>
      </w:r>
    </w:p>
    <w:p>
      <w:pPr>
        <w:pStyle w:val="Normal"/>
        <w:rPr/>
      </w:pPr>
      <w:r>
        <w:rPr/>
        <w:t>龙脊梯田位于广西壮族自治区桂林市龙胜各族自治县龙脊镇。占地面积</w:t>
      </w:r>
      <w:r>
        <w:rPr/>
        <w:t>70</w:t>
      </w:r>
      <w:r>
        <w:rPr/>
        <w:t>多平方公里，是国家</w:t>
      </w:r>
      <w:r>
        <w:rPr/>
        <w:t>AAAA</w:t>
      </w:r>
      <w:r>
        <w:rPr/>
        <w:t>级景区。龙脊梯田的景色随季节的更替而变幻无穷，气势雄伟，磅礴壮观。</w:t>
      </w:r>
    </w:p>
    <w:p>
      <w:pPr>
        <w:pStyle w:val="Normal"/>
        <w:rPr/>
      </w:pPr>
      <w:r>
        <w:rPr/>
        <w:t>可惜天公不做美，我们来到梯田时，起雾了。因为梯田海拔较高，田中的水份和山涧的水份蒸发，形成了一大片雾的海洋，蒙蒙胧胧。但路边的近景仍然十分迷人。高山丛林，田地，房舍点缀其间，加上阵阵雾气，或虚或实，仿佛来到了蓬莱仙境。</w:t>
      </w:r>
    </w:p>
    <w:p>
      <w:pPr>
        <w:pStyle w:val="Normal"/>
        <w:rPr/>
      </w:pPr>
      <w:r>
        <w:rPr/>
        <w:t>听导游说，这里的雾气会散开，但散开的时候很短，也不知是什么时候。等待的时候是漫长的，但此时的游客们一点也不觉得累，他们足足等了两个多小时，连眼睛都不敢眨一下，生怕错过了这一刻的美景。这时，只听见一声大喊：“快看，雾气散开了</w:t>
      </w:r>
      <w:r>
        <w:rPr/>
        <w:t>!”</w:t>
      </w:r>
      <w:r>
        <w:rPr/>
        <w:t>大家一下子打起了精神，附身鸟瞰。顿时，人们不禁发出阵阵尖叫：“哇</w:t>
      </w:r>
      <w:r>
        <w:rPr/>
        <w:t>!</w:t>
      </w:r>
      <w:r>
        <w:rPr/>
        <w:t>真是奇迹，绝美啊</w:t>
      </w:r>
      <w:r>
        <w:rPr/>
        <w:t>!”</w:t>
      </w:r>
      <w:r>
        <w:rPr/>
        <w:t>只见山下的梯田如链似带，从山脚盘绕而上，层层叠叠，高低错落，其线条有如行云流水，潇洒流畅，十分壮观。如果慢慢观察，几处梯田露出明显的图案，竟然像九条龙跟五只老虎，难怪人们称这片奇景叫“九龙五虎”。远远眺望，周围绿水青山围抱，山涧炊烟袅袅，感觉就像是一幅艳丽的山水画。再加上天空中隐隐约约的浓雾，给美丽的景色增添了一丝的神秘感，犹如来到了仙境一般。怪不得人们如此惊讶</w:t>
      </w:r>
      <w:r>
        <w:rPr/>
        <w:t>!</w:t>
      </w:r>
      <w:r>
        <w:rPr/>
        <w:t>正当我们还陶醉在这大自然的艺术世界里时，一团浓雾不知从何而来，美妙的奇景一下子又被淹没在白茫茫的雾气中。游客们始终不想迈开脚步离开，他们都想在这多停留一刻啊</w:t>
      </w:r>
      <w:r>
        <w:rPr/>
        <w:t>!</w:t>
      </w:r>
    </w:p>
    <w:p>
      <w:pPr>
        <w:pStyle w:val="Normal"/>
        <w:rPr/>
      </w:pPr>
      <w:r>
        <w:rPr/>
        <w:t>接着，我们又去了另一片观赏台，叫七星捧月。七颗五角星形状的梯田围抱着一颗闪闪的月亮。磅礴的气势，流动的线条，变幻莫测的奇景，令人陶醉，流连忘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去到龙脊梯田，真是不虚此行啊</w:t>
      </w:r>
      <w:r>
        <w:rPr/>
        <w:t>!</w:t>
      </w:r>
      <w:r>
        <w:rPr/>
        <w:t>它真是让天下的所有梯田都所望尘莫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