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火焰山导游词"/>
      <w:r>
        <w:rPr/>
        <w:t>新疆火焰山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将带大家一起参观游览的是有神奇色彩的火焰山。</w:t>
      </w:r>
    </w:p>
    <w:p>
      <w:pPr>
        <w:pStyle w:val="Normal"/>
        <w:rPr/>
      </w:pPr>
      <w:r>
        <w:rPr/>
        <w:t>火焰山位于吐鲁番盆地的中北部，维语称：“克孜勒塔格”意为红色的山，他东起鄯山县兰干流沙河，西至吐鲁番的桃儿沟峰，是由砂岩构成，南北约</w:t>
      </w:r>
      <w:r>
        <w:rPr/>
        <w:t>10</w:t>
      </w:r>
      <w:r>
        <w:rPr/>
        <w:t>公里，海拔</w:t>
      </w:r>
      <w:r>
        <w:rPr/>
        <w:t>500</w:t>
      </w:r>
      <w:r>
        <w:rPr/>
        <w:t>米，最高峰</w:t>
      </w:r>
      <w:r>
        <w:rPr/>
        <w:t>850</w:t>
      </w:r>
      <w:r>
        <w:rPr/>
        <w:t>米。火焰山名扬天下，当然是因为它的“火”，还因为它耸立在全国气温最高，海拔最低的火洲吐鲁番，夏季气候干热。在强烈的阳光照射下，热气流不断上升，红色砂岩灼灼发亮，宛如熊熊烈火，故名火焰山。这里是我国最炎热的区域，夏季气温高达</w:t>
      </w:r>
      <w:r>
        <w:rPr/>
        <w:t>47℃</w:t>
      </w:r>
      <w:r>
        <w:rPr/>
        <w:t>，据说山顶气温可达</w:t>
      </w:r>
      <w:r>
        <w:rPr/>
        <w:t>80℃</w:t>
      </w:r>
      <w:r>
        <w:rPr/>
        <w:t>。</w:t>
      </w:r>
    </w:p>
    <w:p>
      <w:pPr>
        <w:pStyle w:val="Normal"/>
        <w:rPr/>
      </w:pPr>
      <w:r>
        <w:rPr/>
        <w:t>火焰山为什么山体是红色的</w:t>
      </w:r>
      <w:r>
        <w:rPr/>
        <w:t>?</w:t>
      </w:r>
      <w:r>
        <w:rPr/>
        <w:t>这在当地还有一个美丽的传说：“古时候，天山有一条恶龙，经常飞到这里吃掉一对童男童女，人们若不供奉它就毁坏田舍，残害人畜。一位名叫哈拉合卓的青年向郡主托克布喀拉汗请命，要是降服恶龙为民除害。他拿着宝剑与恶龙激战了三天三夜，终于在七角井斩了恶龙，未死的恶龙不停翻滚，鲜血染汇了全身，哈拉和卓又接着剁了十剑，把巨龙剁了十段。恶龙死后变成了这座红色的山。被剁开的地方成了十道谷，这十条山谷就是我们现在所看见的葡萄沟，桃儿沟、吐峪沟、苏伯沟，连木沁沟等。</w:t>
      </w:r>
    </w:p>
    <w:p>
      <w:pPr>
        <w:pStyle w:val="Normal"/>
        <w:rPr/>
      </w:pPr>
      <w:r>
        <w:rPr/>
        <w:t>新疆大学生物系曾经组织考察队，于</w:t>
      </w:r>
      <w:r>
        <w:rPr/>
        <w:t>1985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，在观鱼亭上用高倍望眼镜观察到身长约</w:t>
      </w:r>
      <w:r>
        <w:rPr/>
        <w:t>15</w:t>
      </w:r>
      <w:r>
        <w:rPr/>
        <w:t>米的大红鱼，最多时一群竟达</w:t>
      </w:r>
      <w:r>
        <w:rPr/>
        <w:t>68</w:t>
      </w:r>
      <w:r>
        <w:rPr/>
        <w:t>条。但是喀纳斯湖有没有“湖怪”至今仍然是一个迷。</w:t>
      </w:r>
    </w:p>
    <w:p>
      <w:pPr>
        <w:pStyle w:val="Normal"/>
        <w:rPr/>
      </w:pPr>
      <w:r>
        <w:rPr/>
        <w:t>火焰山大名真正进入千家万户妇孺皆知是源于吴承恩的不朽之作《西游记》，其中第五十九回说道唐僧师徒四人来到吐鲁番盆地，这里无论春夏秋冬都非常的炎热，四周寸草不生，若要过此山，就是钢铁之躯也要化成汁，为了过山孙悟空使尽了浑身解术智斗牛魔王，钻进铁扇公主肚子里，最后终于拿到芭蕉扇，扇灭了八百里火焰，才得以西行。</w:t>
      </w:r>
    </w:p>
    <w:p>
      <w:pPr>
        <w:pStyle w:val="Normal"/>
        <w:rPr/>
      </w:pPr>
      <w:r>
        <w:rPr/>
        <w:t>唐代诗人曾到过火焰山，他在诗中写道“火山突兀赤亭口，火山五月后云厚，火云满山凝未开，飞鸟千里不敢来。”一连四个火字，谁读了都会浑身发烫，大汗淋漓。</w:t>
      </w:r>
    </w:p>
    <w:p>
      <w:pPr>
        <w:pStyle w:val="Normal"/>
        <w:rPr/>
      </w:pPr>
      <w:r>
        <w:rPr/>
        <w:t>大像取女娲补天之资，双手高挚，面色刚毅，形象逼真，栩栩如生，底座下有三层平台，第一层平台摆放着十二生屑雕塑，表示着天下亿万有情儿女偎依在女娲娘娘身边与她共享天伦之乐，第二层是植物造型主与鸽子，预示着世界充满了爱心与和平，第三层摆布着玄妙无比的八卦图，象征着女娲娘娘神秘莫测的高超本领。</w:t>
      </w:r>
    </w:p>
    <w:p>
      <w:pPr>
        <w:pStyle w:val="Normal"/>
        <w:rPr/>
      </w:pPr>
      <w:r>
        <w:rPr/>
        <w:t>有的游客可能会问这样的环境下人如何生存呀</w:t>
      </w:r>
      <w:r>
        <w:rPr/>
        <w:t>?</w:t>
      </w:r>
      <w:r>
        <w:rPr/>
        <w:t>吐鲁番人有足够的聪明才智来对付炎热，除了树林和葡萄架下的绿荫，人们还挖了地穴避暑，也还有就是在坎儿井的流水边纳凉。</w:t>
      </w:r>
    </w:p>
    <w:p>
      <w:pPr>
        <w:pStyle w:val="Normal"/>
        <w:rPr/>
      </w:pPr>
      <w:r>
        <w:rPr/>
        <w:t>火焰山虽没有八百里火焰，但那股热劲是每个到过火焰山的人都感受的到的。空气里的火抓不到看不到，但那火都在烘烤着你，据说火焰山是亿万年前地壳运动造就的褶皱风雨侵蚀留下的印痕。火焰山究竟为什么会这么热呢</w:t>
      </w:r>
      <w:r>
        <w:rPr/>
        <w:t>?</w:t>
      </w:r>
      <w:r>
        <w:rPr/>
        <w:t>地理专家认为吐鲁番盆地位于欧亚大陆中心，周围都是高山，海风无法吹进来，气流不能沟通，吐鲁番一半的面积低于海平面，等于是个火坑，火焰山就窝在这个不透风的盆子里，怎能不热呢</w:t>
      </w:r>
      <w:r>
        <w:rPr/>
        <w:t>?</w:t>
      </w:r>
      <w:r>
        <w:rPr/>
        <w:t>再加上这里气候干旱，极少下雨，火焰山吸收了大量的太阳光，能量散发不出去，就造就了烈火腾腾的火焰山。</w:t>
      </w:r>
    </w:p>
    <w:p>
      <w:pPr>
        <w:pStyle w:val="Normal"/>
        <w:rPr/>
      </w:pPr>
      <w:r>
        <w:rPr/>
        <w:t>火焰山以热闻名，但这热不是十分可怕，因为他那十条沟谷中都有绿色环绕，在这些沟谷深出还保存着寺院的废墟，还有石窟壁画的遗迹，还有高僧诵读过的经卷残骸，从这些遗址遗物上来看，这里曾经是很热闹的地方，借用“山不在高，有仙则名，水不在深，有龙则灵”。这句话说“火焰山不再高，有唐僧则名，火焰山沟不再深，有佛寺则灵”。火焰山文化遗存历史文物也是世界一流的。</w:t>
      </w:r>
    </w:p>
    <w:p>
      <w:pPr>
        <w:pStyle w:val="Normal"/>
        <w:rPr/>
      </w:pPr>
      <w:r>
        <w:rPr/>
        <w:t>火焰山白天炎热无比，晚上却凉爽宜人。昼夜温差很大，也属全国第一，这也算是火焰山的又一之最了，尽管这里很炎热但是每年还是有大量的游客来到火焰山参观，关于火焰山，我就给大家介绍到这，请大家现在自由参观。</w:t>
      </w:r>
    </w:p>
    <w:p>
      <w:pPr>
        <w:pStyle w:val="Normal"/>
        <w:rPr/>
      </w:pPr>
      <w:r>
        <w:rPr/>
        <w:t>杰阁晨钟</w:t>
      </w:r>
      <w:r>
        <w:rPr/>
        <w:t>[</w:t>
      </w:r>
      <w:r>
        <w:rPr/>
        <w:t>清</w:t>
      </w:r>
      <w:r>
        <w:rPr/>
        <w:t>]</w:t>
      </w:r>
      <w:r>
        <w:rPr/>
        <w:t>范秉秀逼天高阁绝嚣尘，乍听疏钟耳一新。鲸吼龙吟真似幻，山鸣谷应幻犹真。五更梦里虚无境，六十年人汗漫身。长老峰前敲月落，教人独起立清晨。</w:t>
      </w:r>
    </w:p>
    <w:p>
      <w:pPr>
        <w:pStyle w:val="Normal"/>
        <w:rPr/>
      </w:pPr>
      <w:r>
        <w:rPr/>
        <w:t>游客们：定慧寺在佛教寺庙中有着悠久的历史。唐代，玄奘法师的弟子法宝曾来此创建大雄宝殿。鉴真大师的弟子神邕曾住持佛事，有十方丛林之称。宋代称为普济禅院，元改名焦山寺。清康熙帝南巡时赐名定慧寺，一直沿用至今。定慧二字，取于佛家由戒生定、固定发慧和寂照双融，定慧均等之意。定即去掉一切杂念，思想高度集中</w:t>
      </w:r>
      <w:r>
        <w:rPr/>
        <w:t>;</w:t>
      </w:r>
      <w:r>
        <w:rPr/>
        <w:t>慧即由闻、思、修三条途径来增长智慧。定慧二字是佛家修行的纲领，涵义深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火焰山的山体呈东西走向的狭长状，全长</w:t>
      </w:r>
      <w:r>
        <w:rPr/>
        <w:t>98</w:t>
      </w:r>
      <w:r>
        <w:rPr/>
        <w:t>公里，南北宽</w:t>
      </w:r>
      <w:r>
        <w:rPr/>
        <w:t>9</w:t>
      </w:r>
      <w:r>
        <w:rPr/>
        <w:t>公里。一般高度</w:t>
      </w:r>
      <w:r>
        <w:rPr/>
        <w:t>500</w:t>
      </w:r>
      <w:r>
        <w:rPr/>
        <w:t>米左右，最高峰为</w:t>
      </w:r>
      <w:r>
        <w:rPr/>
        <w:t>831.7</w:t>
      </w:r>
      <w:r>
        <w:rPr/>
        <w:t>米。别看火焰山外表寸草不生，由于地壳运动断裂与河水切割，在山体处，却隐藏着许多道浓阴蔽日、田园如画的沟坎峡谷，著名有葡萄沟、吐峪沟、桃儿沟、木头沟、胜金口峡谷等。在这些谷中，溪涧萦回，瓜果飘香，花木葱茏，景色迷人，俨然一派“火洲”中的“花果坞”景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