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总结范文精选"/>
      <w:r>
        <w:rPr/>
        <w:t>研究生个人总结范文精选</w:t>
      </w:r>
      <w:bookmarkEnd w:id="0"/>
    </w:p>
    <w:p>
      <w:pPr>
        <w:pStyle w:val="Normal"/>
        <w:rPr/>
      </w:pPr>
      <w:r>
        <w:rPr/>
        <w:t>思想品德：</w:t>
      </w:r>
      <w:r>
        <w:rPr/>
        <w:t>2007</w:t>
      </w:r>
      <w:r>
        <w:rPr/>
        <w:t>年</w:t>
      </w:r>
      <w:r>
        <w:rPr/>
        <w:t>12</w:t>
      </w:r>
      <w:r>
        <w:rPr/>
        <w:t>月我荣幸的成为了一名中国共产党党员，从那时起我更加严格地要求自己，在硕士学习期间通过进一步对课程的深入学习，增强了自己对党的服务宗旨的理解，并将其应用到日常生活、工作、科研活动中。生活中与舍友，本专业及学院和学校同学互帮互助，建立了深厚的友谊</w:t>
      </w:r>
      <w:r>
        <w:rPr/>
        <w:t>;</w:t>
      </w:r>
      <w:r>
        <w:rPr/>
        <w:t>工作上我积极参加学院研究生会组织，并在研一期间担任外联部部长，在与商家交涉过程中，将自己所学应用于实践，提升的自己的社会适应力</w:t>
      </w:r>
      <w:r>
        <w:rPr/>
        <w:t>;</w:t>
      </w:r>
      <w:r>
        <w:rPr/>
        <w:t>学习科研上坚持理论与实际相结合的思想，体现其应用价值。</w:t>
      </w:r>
    </w:p>
    <w:p>
      <w:pPr>
        <w:pStyle w:val="Normal"/>
        <w:rPr/>
      </w:pPr>
      <w:r>
        <w:rPr/>
        <w:t>课程学习：本人在攻读硕士期间，认真对待研究生计划内各门课程学习考试，但是分类统计课的成绩不理想，其余均以较好的成绩完成结业，并承担了研究生期间的教学任务。在吴老师和教研室老师的指导下，通过阅读大量的专业书籍和专业文献，迅速扩增了专业知识量，培养了自主学习和科研实践的能力，深刻认识了目前学习领域的重要性、现状及未来发展趋势，为硕士及以后学习深造和工作奠定了扎实的基础。但学海无涯，在以后的学习工作中，我将继续努力，不断更新自己的专业知识，掌握前沿动态，保证学习工作的创新性。科研进展：本人硕士期间多次参加各种科研活动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12</w:t>
      </w:r>
      <w:r>
        <w:rPr/>
        <w:t>月参与校研究生会组织的“经济危机对农民工影响”调查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4</w:t>
      </w:r>
      <w:r>
        <w:rPr/>
        <w:t>月参与成都市疾病预防控制中心、南加州大学合作的“健康生活成功人生”控烟项目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4</w:t>
      </w:r>
      <w:r>
        <w:rPr/>
        <w:t>月参与果糖二磷酸钠颗粒新药三期临床试验后统计数据整理与分析</w:t>
      </w:r>
      <w:r>
        <w:rPr/>
        <w:t>;2009</w:t>
      </w:r>
      <w:r>
        <w:rPr/>
        <w:t>年</w:t>
      </w:r>
      <w:r>
        <w:rPr/>
        <w:t>6</w:t>
      </w:r>
      <w:r>
        <w:rPr/>
        <w:t>月参与益智凝神颗粒新药三期临床试验后统计数据整理与分析</w:t>
      </w:r>
      <w:r>
        <w:rPr/>
        <w:t>;2009</w:t>
      </w:r>
      <w:r>
        <w:rPr/>
        <w:t>年</w:t>
      </w:r>
      <w:r>
        <w:rPr/>
        <w:t>9</w:t>
      </w:r>
      <w:r>
        <w:rPr/>
        <w:t>月参与一清颗粒新药三期临床试验后统计数据整理与分析</w:t>
      </w:r>
      <w:r>
        <w:rPr/>
        <w:t>;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1</w:t>
      </w:r>
      <w:r>
        <w:rPr/>
        <w:t>月至今参与卫生部开展，中国出生缺陷中心执行的产前筛查与产前诊断项目</w:t>
      </w:r>
      <w:r>
        <w:rPr/>
        <w:t>;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术成果：以第一作者发表论文两篇，第三作者发表论文三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