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导游词范文"/>
      <w:r>
        <w:rPr/>
        <w:t>香港导游词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香港观光旅游，很高兴能和大家一起参观海洋公园，并很荣幸能和大家共度一段美好时光，祝大家游得开心，玩得尽兴</w:t>
      </w:r>
      <w:r>
        <w:rPr/>
        <w:t>!</w:t>
      </w:r>
    </w:p>
    <w:p>
      <w:pPr>
        <w:pStyle w:val="Normal"/>
        <w:rPr/>
      </w:pPr>
      <w:r>
        <w:rPr/>
        <w:t>海洋公园是东南亚规模最大的娱乐消闲公园之一，占地</w:t>
      </w:r>
      <w:r>
        <w:rPr/>
        <w:t>170</w:t>
      </w:r>
      <w:r>
        <w:rPr/>
        <w:t>英亩。园内的海洋馆、海洋剧场、鲨鱼馆等展现大海的奥秘，百鸟居、蝴蝶屋等生动诱人，极速之旅、冲天摇摆船等挑战胆量，还有吸引小朋友的儿童王国、超动感影院、大熊猫馆等等，还可以观看有趣的海豚表演。花上一天的时间在海洋公园里狂热一番，很值得。</w:t>
      </w:r>
    </w:p>
    <w:p>
      <w:pPr>
        <w:pStyle w:val="Normal"/>
        <w:rPr/>
      </w:pPr>
      <w:r>
        <w:rPr/>
        <w:t>另外，在园内搭缆车也是项非常有趣的活动，你会被吊在一部小车中，不知道缆车何时停止起动，缆车下方是波涛汹涌的大海，惊险刺激可见一斑了吧，当离开园区时，送你离去的可是全球第二大的户外扶手电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海洋公园到这里就参观完了，非常感谢大家的支持与合作，希望这次香港之行能给各位留下美好的回忆，不到之处敬请各位提出宝贵意见。同时欢迎各位再次光临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