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医生"/>
      <w:r>
        <w:rPr/>
        <w:t>爱岗敬业演讲稿医生</w:t>
      </w:r>
      <w:bookmarkEnd w:id="0"/>
    </w:p>
    <w:p>
      <w:pPr>
        <w:pStyle w:val="Normal"/>
        <w:rPr/>
      </w:pPr>
      <w:r>
        <w:rPr/>
        <w:t>尊敬的各位领导、各位评委和亲爱的同事们，</w:t>
      </w:r>
    </w:p>
    <w:p>
      <w:pPr>
        <w:pStyle w:val="Normal"/>
        <w:rPr/>
      </w:pPr>
      <w:r>
        <w:rPr/>
        <w:t>大家下午好</w:t>
      </w:r>
      <w:r>
        <w:rPr/>
        <w:t>!</w:t>
      </w:r>
    </w:p>
    <w:p>
      <w:pPr>
        <w:pStyle w:val="Normal"/>
        <w:rPr/>
      </w:pPr>
      <w:r>
        <w:rPr/>
        <w:t>我是来自妇科的</w:t>
      </w:r>
      <w:r>
        <w:rPr/>
        <w:t>___</w:t>
      </w:r>
      <w:r>
        <w:rPr/>
        <w:t>，今天我演讲的主题是《爱岗敬业，奋勇拼搏》。</w:t>
      </w:r>
    </w:p>
    <w:p>
      <w:pPr>
        <w:pStyle w:val="Normal"/>
        <w:rPr/>
      </w:pPr>
      <w:r>
        <w:rPr/>
        <w:t>寒冬逝去，迎来了这莺飞草长，万物复苏的季节。看着江河破冰而出，以坚韧的姿态，决然迎接大海汹涌澎湃的挑战</w:t>
      </w:r>
      <w:r>
        <w:rPr/>
        <w:t>;</w:t>
      </w:r>
      <w:r>
        <w:rPr/>
        <w:t>看着弱柳抽芽而出，以顽强的生命力毅然接受早春春寒料峭的战书，我们在赞叹这生机无限的同时不由得为这顽强的生命咏一曲赞歌，那我们为什么会赞颂这看似不起眼的生命呢，因为：在他们身上，孕育着中华民族前年以来的顽强精神，这种坚韧不屈的精神，最终形成一道风景线，而这道风景线也是我们医生这个行业所必须坚守的核心价值观。那么我们怎样做才能达到更高的境界呢</w:t>
      </w:r>
      <w:r>
        <w:rPr/>
        <w:t>?</w:t>
      </w:r>
      <w:r>
        <w:rPr/>
        <w:t>我认为：</w:t>
      </w:r>
    </w:p>
    <w:p>
      <w:pPr>
        <w:pStyle w:val="Normal"/>
        <w:rPr/>
      </w:pPr>
      <w:r>
        <w:rPr/>
        <w:t>第一：要具有扎实的理论与实践技能。干一行、爱一行。十年寒窗，我们终于拥有了一份属于自己梦想的、称心如意的工作岗位—医生。既然选择了这个职业就要风雨同舟，与时俱进，牢固掌握基本知识与技能是我们每一位从医人员所必须具有的。当我们用我们自己的知识与技能帮助了那些被疾病缠身多年的患者时，相信我们内心也是非常骄傲和自豪的。这应该就是“学以致用“这句话的含义吧。“白衣天使“多么美的一个名字，我想在这个华丽名字的背后也一定赋予了我们医生更多的责任与使命。</w:t>
      </w:r>
    </w:p>
    <w:p>
      <w:pPr>
        <w:pStyle w:val="Normal"/>
        <w:rPr/>
      </w:pPr>
      <w:r>
        <w:rPr/>
        <w:t>第二：具有良好的医德。一个优秀的医生不仅仅是指你的专业知识有多好，更多的反应的则是你的医德。当一位年迈的老人颤颤巍巍的走进诊室的时候，我们应该更多的是去潜入他的内心，了解他的苦楚，而不是看着他那一身破破烂烂的衣服投去不屑的目光。将心比心，但我们自己生病而视白衣天使为上帝的时候，我想我们此刻的心情和他们是一样的。所以我们应该在严格掌握基本技能的同时，学会站在病人的角度，设身处地的为他们着想。华益慰，一位平凡而又伟大的医生，怀着一颗仁爱的心，带着对生命的敬重，不顾自己身体的疾病痛楚，不顾个人的利益得失，坚持认真地为每一位病人做最成功的手术，对每一位病人给予最诚挚的关怀和忠告。医乃仁术，华老更是将这种“仁”的精神体现的淋漓尽致</w:t>
      </w:r>
      <w:r>
        <w:rPr/>
        <w:t>!</w:t>
      </w:r>
    </w:p>
    <w:p>
      <w:pPr>
        <w:pStyle w:val="Normal"/>
        <w:rPr/>
      </w:pPr>
      <w:r>
        <w:rPr/>
        <w:t>医仍仁术，无德不立</w:t>
      </w:r>
      <w:r>
        <w:rPr/>
        <w:t>;</w:t>
      </w:r>
      <w:r>
        <w:rPr/>
        <w:t>大医有魂，生生不息。如果说，军人的爱是为了蓝天下那</w:t>
      </w:r>
      <w:r>
        <w:rPr/>
        <w:t>960</w:t>
      </w:r>
      <w:r>
        <w:rPr/>
        <w:t>万平方公里国土的安全，那么我们的爱就是为了阳光下那一张张灿烂笑脸的永恒。亲爱的同伴们，几度风雨、几度春秋，让我们扬起希望的风帆，为医院的美好明天而共同努力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