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自我鉴定范文_公务员培训学习心得体会"/>
      <w:r>
        <w:rPr/>
        <w:t>公务员培训自我鉴定范文</w:t>
      </w:r>
      <w:r>
        <w:rPr/>
        <w:t>_</w:t>
      </w:r>
      <w:r>
        <w:rPr/>
        <w:t>公务员培训学习心得体会</w:t>
      </w:r>
      <w:bookmarkEnd w:id="0"/>
    </w:p>
    <w:p>
      <w:pPr>
        <w:pStyle w:val="Normal"/>
        <w:rPr/>
      </w:pPr>
      <w:r>
        <w:rPr/>
        <w:t>作为一名刚刚加入公务员队伍的新兵，面对纷繁复杂的新形式和各种各样的新问题，时常会感觉自己的知识不足，力不从心。初任公务员培训给了我这个学习的机会。两周的学习期间，在党校领导、老师悉心教导下，我不断的的努力，获益匪浅。为克服不足，不断自我完善，也为了今后能更好的学习工作，特自我鉴定如下：</w:t>
      </w:r>
    </w:p>
    <w:p>
      <w:pPr>
        <w:pStyle w:val="Normal"/>
        <w:rPr/>
      </w:pPr>
      <w:r>
        <w:rPr/>
        <w:t>在培训期间，我认真对待每一门课程，做好笔记，积极消化吸收，并将理论与实践相结合，学以致用。使自己在思想道德、政治觉悟、实践能力等方面，获得了长足的进步。通过学习，使自己具有了一定的政策分析能力，也具有了一定的行政能力，能较熟练操作国家公务员的具体实务，更使自身综合素质有了较大提高。</w:t>
      </w:r>
    </w:p>
    <w:p>
      <w:pPr>
        <w:pStyle w:val="Normal"/>
        <w:rPr/>
      </w:pPr>
      <w:r>
        <w:rPr/>
        <w:t>在新的历史条件下，特别是在当今迅速变化着的世界形势前，我们应在深入学习政治理论精髓的同时，进一步掌握行政管理知识，进而把本职工作做得更好。我知道，我还做的很不够，但我会沿着这个目标自觉学习，努力钻研。</w:t>
      </w:r>
    </w:p>
    <w:p>
      <w:pPr>
        <w:pStyle w:val="Normal"/>
        <w:rPr/>
      </w:pPr>
      <w:r>
        <w:rPr/>
        <w:t>党校的学习即将结束，但新的学习才刚刚开始，我决心积极工作，把我的知识、智慧、信念和生命溶于我所热爱的工商行政管理事业。不负党校老师的辛勤培育，不负组织的殷切期望，为祖国的建设贡献自己的一份力量。</w:t>
      </w:r>
    </w:p>
    <w:p>
      <w:pPr>
        <w:pStyle w:val="Heading3"/>
        <w:rPr/>
      </w:pPr>
      <w:bookmarkStart w:id="1" w:name="下一页更多精彩公务员培训自我鉴定范文"/>
      <w:r>
        <w:rPr>
          <w:b/>
        </w:rPr>
        <w:t>下一页更多精彩“公务员培训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