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员心得体会"/>
      <w:r>
        <w:rPr/>
        <w:t>营销员心得体会</w:t>
      </w:r>
      <w:bookmarkEnd w:id="0"/>
    </w:p>
    <w:p>
      <w:pPr>
        <w:pStyle w:val="Normal"/>
        <w:rPr/>
      </w:pPr>
      <w:r>
        <w:rPr/>
        <w:t>一位保险营销员在从业的时间内可能会与数不清的客户联络、沟通，也会与客户签订无数的保单，并会继续开发新客户。如此不停的循环服务，成为了营销员生活的常态，但怎样才能使展业工作更轻松，有所创新和突破，这仍需要营销员从保险营销生活中的点滴做起，特别是从对保单的整理和总结做起，从中发现和挖掘展业中的既得秘诀。</w:t>
      </w:r>
    </w:p>
    <w:p>
      <w:pPr>
        <w:pStyle w:val="Normal"/>
        <w:rPr/>
      </w:pPr>
      <w:r>
        <w:rPr/>
        <w:t>首先，对不同性格的客户进行整理分类，并建立标签制度。</w:t>
      </w:r>
    </w:p>
    <w:p>
      <w:pPr>
        <w:pStyle w:val="Normal"/>
        <w:rPr/>
      </w:pPr>
      <w:r>
        <w:rPr/>
        <w:t>通过对客户进行分类，将更能洞悉和了解客户的投资偏好和理财需求，并有针对性地开展后续的客户开发工作。为客户建立标签制度的过程，就是一个回顾和回忆营销员展业故事的过程。</w:t>
      </w:r>
    </w:p>
    <w:p>
      <w:pPr>
        <w:pStyle w:val="Normal"/>
        <w:rPr/>
      </w:pPr>
      <w:r>
        <w:rPr/>
        <w:t>其次，设置适用的展业语。</w:t>
      </w:r>
    </w:p>
    <w:p>
      <w:pPr>
        <w:pStyle w:val="Normal"/>
        <w:rPr/>
      </w:pPr>
      <w:r>
        <w:rPr/>
        <w:t>营销员在与客户的接触和交流过程中，根据客户不同的性格特点和素养而采取相应灵活的营销用语是非常关键的。这就是见什么样的客户，应当说什么样的话才能够使营销员赢得客户的认可和信赖。但在展业用语的运用上，仅凭营销员的临场发挥是远远不够的，更需要营销员结合环境，合理运用营销语，进行提前的设计，采取标签制度。</w:t>
      </w:r>
    </w:p>
    <w:p>
      <w:pPr>
        <w:pStyle w:val="Normal"/>
        <w:rPr/>
      </w:pPr>
      <w:r>
        <w:rPr/>
        <w:t>第三，建立客户服务标签制度，是提高客户忠诚度的重要法宝。</w:t>
      </w:r>
    </w:p>
    <w:p>
      <w:pPr>
        <w:pStyle w:val="Normal"/>
        <w:rPr/>
      </w:pPr>
      <w:r>
        <w:rPr/>
        <w:t>怎样才能让自身的服务达到客户的满意，还需要对客户服务进行分解和细化，并充分地考虑到不同客户的服务需求，在客户中树立良好的威信和形象。</w:t>
      </w:r>
    </w:p>
    <w:p>
      <w:pPr>
        <w:pStyle w:val="Normal"/>
        <w:rPr/>
      </w:pPr>
      <w:r>
        <w:rPr/>
        <w:t>最后，建立标签制度还要落实标签的执行情况。</w:t>
      </w:r>
    </w:p>
    <w:p>
      <w:pPr>
        <w:pStyle w:val="Normal"/>
        <w:widowControl/>
        <w:bidi w:val="0"/>
        <w:spacing w:before="180" w:after="180"/>
        <w:jc w:val="left"/>
        <w:rPr/>
      </w:pPr>
      <w:r>
        <w:rPr/>
        <w:t>营销员通过建立客户管理和服务的标签制度，将有助于对众多客户的细化管理，更能从日常的客户服务和管理中积累更多的知识和经验，也能更好地为客户提供全方面的、周到的服务。作为营销员来讲，仅仅认识到建立标签制度的重要性是远远不够的，更多的应当做到坚决执行，才能使这种良好的客户服务管理制度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