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浙江神仙居导游词范文"/>
      <w:r>
        <w:rPr/>
        <w:t>最新的浙江神仙居导游词范文</w:t>
      </w:r>
      <w:bookmarkEnd w:id="0"/>
    </w:p>
    <w:p>
      <w:pPr>
        <w:pStyle w:val="Normal"/>
        <w:rPr/>
      </w:pPr>
      <w:r>
        <w:rPr/>
        <w:t>大家好，欢迎各位朋友来到国家级风景名胜区</w:t>
      </w:r>
      <w:r>
        <w:rPr/>
        <w:t>--</w:t>
      </w:r>
      <w:r>
        <w:rPr/>
        <w:t>神仙居景区观光旅游，非常高兴能陪同大家一起游览神仙居住的地方，希望大家能玩得开心，玩的尽兴。</w:t>
      </w:r>
    </w:p>
    <w:p>
      <w:pPr>
        <w:pStyle w:val="Normal"/>
        <w:rPr/>
      </w:pPr>
      <w:r>
        <w:rPr/>
        <w:t>神仙居由西罨寺、韦羌山和聚仙谷三大景观群构成，景区面积</w:t>
      </w:r>
      <w:r>
        <w:rPr/>
        <w:t>22.32</w:t>
      </w:r>
      <w:r>
        <w:rPr/>
        <w:t>平方公里，属典型的火山流纹岩地貌。景区内有观音岩、如来像、迎客山神、将军岩、睡美人、十一泄飞瀑等</w:t>
      </w:r>
      <w:r>
        <w:rPr/>
        <w:t>100</w:t>
      </w:r>
      <w:r>
        <w:rPr/>
        <w:t>余个景点，被赞其“兼有天台之幽深、雁荡之奇崛”。</w:t>
      </w:r>
    </w:p>
    <w:p>
      <w:pPr>
        <w:pStyle w:val="Normal"/>
        <w:rPr/>
      </w:pPr>
      <w:r>
        <w:rPr/>
        <w:t>现在我把景区的概况给大家介绍一下。神仙居景区位于白塔镇南部，总面积</w:t>
      </w:r>
      <w:r>
        <w:rPr/>
        <w:t>14.93</w:t>
      </w:r>
      <w:r>
        <w:rPr/>
        <w:t>平方公里。神仙居景区是仙居国家级风景名胜区的核心景区，以西罨幽谷为中心，形成峰、崖、溪、瀑的幽深奇崛景观。景区内景观丰富而集中，山崖陡峻，奇峰环列，峰崖的相对高差多在</w:t>
      </w:r>
      <w:r>
        <w:rPr/>
        <w:t>100</w:t>
      </w:r>
      <w:r>
        <w:rPr/>
        <w:t>米以上，基岩落石处处成景，溪水与瀑布常年不断。景区有迎客山神、将军岩、睡美人、象鼻瀑、十一泄飞瀑等</w:t>
      </w:r>
      <w:r>
        <w:rPr/>
        <w:t>80</w:t>
      </w:r>
      <w:r>
        <w:rPr/>
        <w:t>余个景点。</w:t>
      </w:r>
    </w:p>
    <w:p>
      <w:pPr>
        <w:pStyle w:val="Normal"/>
        <w:rPr/>
      </w:pPr>
      <w:r>
        <w:rPr/>
        <w:t>神仙居景区属亚热带季风气候，四季分明，雨量充沛，适宜乔木、灌木树种生长，其地带性植被以木荷、甜槠为典型代表的常绿阔叶林。神仙居景区的景观主体是森林风景资源，森林植被资源丰富，植物种类繁多、类型多样，整个景区被多种植物所覆盖，主要树种有松树、枫香、木荷、连蕊茶、柏木、红楠、垂柳、杉木、樟树、继木、深山含笑、女贞、无患、苦槠、甜槠等上百种。植物衬托了岩景、水景并且更突出了岩景、水景。以垂直变化的植物群落为基景，伴以气象季节的色相变化，衬托出一幅幅奇峰怪石，飞瀑流泉的自然景观画。</w:t>
      </w:r>
    </w:p>
    <w:p>
      <w:pPr>
        <w:pStyle w:val="Normal"/>
        <w:rPr/>
      </w:pPr>
      <w:r>
        <w:rPr/>
        <w:t>景区内茂密的天然阔叶以及宜人的气候条件，给野生动物的繁衍、生存造就了有利条件，景区内动物资源较为丰富，丛林中栖息着上百种鸟类和野兽。</w:t>
      </w:r>
    </w:p>
    <w:p>
      <w:pPr>
        <w:pStyle w:val="Normal"/>
        <w:rPr/>
      </w:pPr>
      <w:r>
        <w:rPr/>
        <w:t>葱郁翠绿的森林、姿态万千的绝壁飞瀑、清澈见底的幽谷溪涧溶合成一体，“奇、险、清、幽”兼具。</w:t>
      </w:r>
    </w:p>
    <w:p>
      <w:pPr>
        <w:pStyle w:val="Normal"/>
        <w:rPr/>
      </w:pPr>
      <w:r>
        <w:rPr/>
        <w:t>神仙居景区既是仙居国家级风景名胜区的典型代表，同时也是国家</w:t>
      </w:r>
      <w:r>
        <w:rPr/>
        <w:t>4A</w:t>
      </w:r>
      <w:r>
        <w:rPr/>
        <w:t>级旅游区，还曾被评为“游客最喜爱的美景乐园”、“浙江省精品景区”和“浙江省作家创作基地”。神仙居风景旅游管理处被评为“省环境教育基地示范单位”、“省文明行业示范单位”、“市文明示范单位”和“市青年文明号”。</w:t>
      </w:r>
    </w:p>
    <w:p>
      <w:pPr>
        <w:pStyle w:val="Normal"/>
        <w:rPr/>
      </w:pPr>
      <w:r>
        <w:rPr/>
        <w:t>该景区自</w:t>
      </w:r>
      <w:r>
        <w:rPr/>
        <w:t>1998</w:t>
      </w:r>
      <w:r>
        <w:rPr/>
        <w:t>年边开发边营业以来，门票收入增长迅速，</w:t>
      </w:r>
      <w:r>
        <w:rPr/>
        <w:t>2006</w:t>
      </w:r>
      <w:r>
        <w:rPr/>
        <w:t>年，共接待游客</w:t>
      </w:r>
      <w:r>
        <w:rPr/>
        <w:t>74</w:t>
      </w:r>
      <w:r>
        <w:rPr/>
        <w:t>万人次，实现门票收入</w:t>
      </w:r>
      <w:r>
        <w:rPr/>
        <w:t>1008</w:t>
      </w:r>
      <w:r>
        <w:rPr/>
        <w:t>万元，成为仙居名副其实的龙头景区。</w:t>
      </w:r>
    </w:p>
    <w:p>
      <w:pPr>
        <w:pStyle w:val="Normal"/>
        <w:rPr/>
      </w:pPr>
      <w:r>
        <w:rPr/>
        <w:t>我们先来看一下导游图，图上比较清晰地反映了景区的总体框架，分为三个层次，先是从入口处到飞天瀑，一路尽显奇峰异石，妙趣横生</w:t>
      </w:r>
      <w:r>
        <w:rPr/>
        <w:t>;</w:t>
      </w:r>
      <w:r>
        <w:rPr/>
        <w:t>第二层次从飞天瀑至天槽瀑，是叹为观止的瀑布群</w:t>
      </w:r>
      <w:r>
        <w:rPr/>
        <w:t>;</w:t>
      </w:r>
      <w:r>
        <w:rPr/>
        <w:t>最后就是环游道。一、二两个层次都是在山谷里走，仰望四周的奇峰异石，第三个层次我们就能登上山顶，俯视山峦。</w:t>
      </w:r>
    </w:p>
    <w:p>
      <w:pPr>
        <w:pStyle w:val="Normal"/>
        <w:rPr/>
      </w:pPr>
      <w:r>
        <w:rPr/>
        <w:t>景区内有天然的四大天门：景区的入口是北天门，景区最为壮观最为开阔是西天门，东天门有道奇观叫“双峦架日”，南天门最为狭小，其间有一种景象“遥看瀑布挂前川”，瀑布群就在南天门里。</w:t>
      </w:r>
    </w:p>
    <w:p>
      <w:pPr>
        <w:pStyle w:val="Normal"/>
        <w:rPr/>
      </w:pPr>
      <w:r>
        <w:rPr/>
        <w:t>各位朋友，请注意游览线路和时间，便于您安排，这里到“天槽飞瀑”，如果原路返回需要一个半小时左右，如果从环游道返回大概要花二个半小时。游览摩天峡谷大概需要一个多小时。</w:t>
      </w:r>
    </w:p>
    <w:p>
      <w:pPr>
        <w:pStyle w:val="Normal"/>
        <w:rPr/>
      </w:pPr>
      <w:r>
        <w:rPr/>
        <w:t>各位朋友，大家看，在我们的右边就是西罨寺遗址，据光绪《仙居县志</w:t>
      </w:r>
      <w:r>
        <w:rPr/>
        <w:t>·</w:t>
      </w:r>
      <w:r>
        <w:rPr/>
        <w:t>寺观》记载，西罨寺香火曾经十分兴旺，还是宋代雪崖禅师的卓锡之地。何为卓锡</w:t>
      </w:r>
      <w:r>
        <w:rPr/>
        <w:t>?</w:t>
      </w:r>
      <w:r>
        <w:rPr/>
        <w:t>僧人、法师云游时皆随身执持锡杖，锡杖又名智杖、德杖，因为《锡杖经》说，爱持锡杖可“彰显驾圣智”、“行功德本”。名僧挂单某处，便称为“住锡”或“卓锡”，即立锡杖于某处之意。</w:t>
      </w:r>
    </w:p>
    <w:p>
      <w:pPr>
        <w:pStyle w:val="Normal"/>
        <w:rPr/>
      </w:pPr>
      <w:r>
        <w:rPr/>
        <w:t>到明代，白塔镇厚仁村人吴时来曾在此寺发愤苦读，每天挑灯夜读到深夜，累得吐血。功夫不负有心人，嘉靖三十二年</w:t>
      </w:r>
      <w:r>
        <w:rPr/>
        <w:t>(1553</w:t>
      </w:r>
      <w:r>
        <w:rPr/>
        <w:t>年</w:t>
      </w:r>
      <w:r>
        <w:rPr/>
        <w:t>)</w:t>
      </w:r>
      <w:r>
        <w:rPr/>
        <w:t>，他终于考中了进士，官至都察院左都御史</w:t>
      </w:r>
      <w:r>
        <w:rPr/>
        <w:t>(</w:t>
      </w:r>
      <w:r>
        <w:rPr/>
        <w:t>二品官</w:t>
      </w:r>
      <w:r>
        <w:rPr/>
        <w:t>)</w:t>
      </w:r>
      <w:r>
        <w:rPr/>
        <w:t>，相当于现在检察院检察长。吴时来正气凛然，爱憎分明，在历史上以弹劾大奸臣严嵩而名留青史。明万历年间</w:t>
      </w:r>
      <w:r>
        <w:rPr/>
        <w:t>(1583</w:t>
      </w:r>
      <w:r>
        <w:rPr/>
        <w:t>年</w:t>
      </w:r>
      <w:r>
        <w:rPr/>
        <w:t>)</w:t>
      </w:r>
      <w:r>
        <w:rPr/>
        <w:t>僧广正有募捐重建，成为规模宏大、僧人众多、香火旺盛的宝刹古寺。因时代变迁及风雨侵蚀，如今已是寺毁成墟，钟声不再。然以其壮丽独特的自然风光，成为目前我县游客最旺的一处国家级旅游胜地，从而赢得了“神仙居”、“桃源仙境”等众多赞誉。现在我县旅游局正在着手规划引进外资，重建西罨寺，恢复它昔日的辉煌。</w:t>
      </w:r>
    </w:p>
    <w:p>
      <w:pPr>
        <w:pStyle w:val="Normal"/>
        <w:rPr/>
      </w:pPr>
      <w:r>
        <w:rPr/>
        <w:t>神仙居风景区位于白塔镇与淡竹乡境内，离县城约</w:t>
      </w:r>
      <w:r>
        <w:rPr/>
        <w:t>20</w:t>
      </w:r>
      <w:r>
        <w:rPr/>
        <w:t>公里，已开发景区总面积</w:t>
      </w:r>
      <w:r>
        <w:rPr/>
        <w:t>22</w:t>
      </w:r>
      <w:r>
        <w:rPr/>
        <w:t>平方公里，所属山系为括苍山脉韦羌山系，是火山熔岩形成，多石泡流纹岩。关于韦羌山，《赤城志》记载：“韦羌山，在县西四十里，绝险不可升。按《临海记》云：</w:t>
      </w:r>
      <w:r>
        <w:rPr/>
        <w:t>'</w:t>
      </w:r>
      <w:r>
        <w:rPr/>
        <w:t>此众山之最高者，上有石壁，刊字如蝌蚪。晋义熙中周廷尉为郡，造飞梯以蜡摹之，然莫识其义。俗传夏帝践历，故刻此石。其后守阮录携吏民往观，云雨晦冥，累日不见而旋。</w:t>
      </w:r>
      <w:r>
        <w:rPr/>
        <w:t>'</w:t>
      </w:r>
      <w:r>
        <w:rPr/>
        <w:t>旧有绿筠庵。”在神仙居的巍巍巨石间，神秘的蝌蚪文深藏其中，魅力无穷。</w:t>
      </w:r>
    </w:p>
    <w:p>
      <w:pPr>
        <w:pStyle w:val="Normal"/>
        <w:rPr/>
      </w:pPr>
      <w:r>
        <w:rPr/>
        <w:t>我们到了“仙人茶庄”，我们来品一杯仙茶，做一回仙人吧。</w:t>
      </w:r>
    </w:p>
    <w:p>
      <w:pPr>
        <w:pStyle w:val="Normal"/>
        <w:rPr/>
      </w:pPr>
      <w:r>
        <w:rPr/>
        <w:t>说到茶，仙居种茶炒茶有悠久的历史，相传</w:t>
      </w:r>
      <w:r>
        <w:rPr/>
        <w:t>2500</w:t>
      </w:r>
      <w:r>
        <w:rPr/>
        <w:t>年前，春秋时期吴越争霸，越王勾践兵败退至金坑，也就是现在的仙居溪港乡金坑村。为摆脱吴兵，他挥鞭让心爱的白马向前驰去，自己则躲在一块大石头后面，等吴国追兵远去之后。又渴又饥的越王来到村里向百姓讨茶喝，当地百姓献上一碗绿茶，越王饮毕，赞不绝口。</w:t>
      </w:r>
    </w:p>
    <w:p>
      <w:pPr>
        <w:pStyle w:val="Normal"/>
        <w:rPr/>
      </w:pPr>
      <w:r>
        <w:rPr/>
        <w:t>越王在此战役中失掉了心爱的白马，为了纪念白马，他命名此茶为白马茶，金坑村的那座山为白马山。</w:t>
      </w:r>
    </w:p>
    <w:p>
      <w:pPr>
        <w:pStyle w:val="Normal"/>
        <w:rPr/>
      </w:pPr>
      <w:r>
        <w:rPr/>
        <w:t>越王灭掉吴国后，白马茶成为贡品。</w:t>
      </w:r>
    </w:p>
    <w:p>
      <w:pPr>
        <w:pStyle w:val="Normal"/>
        <w:rPr/>
      </w:pPr>
      <w:r>
        <w:rPr/>
        <w:t>仙居历史上有多种地方名茶，如：白雪背茶、苍岭甜茶、龙皇堂仙龙岩茶、苗辽碧绿、三桥廿四涧、朱溪紫龙茶等，这些茶的产地都地处高山，常年云雾缭绕，土地肥沃，因此茶叶的品质十分优良。</w:t>
      </w:r>
    </w:p>
    <w:p>
      <w:pPr>
        <w:pStyle w:val="Normal"/>
        <w:rPr/>
      </w:pPr>
      <w:r>
        <w:rPr/>
        <w:t>民国期间，仙居是全省</w:t>
      </w:r>
      <w:r>
        <w:rPr/>
        <w:t>15</w:t>
      </w:r>
      <w:r>
        <w:rPr/>
        <w:t>个产茶区之一。</w:t>
      </w:r>
      <w:r>
        <w:rPr/>
        <w:t>1933</w:t>
      </w:r>
      <w:r>
        <w:rPr/>
        <w:t>年出版的《中国实业志》记载，仙居茶园面积有</w:t>
      </w:r>
      <w:r>
        <w:rPr/>
        <w:t>1750</w:t>
      </w:r>
      <w:r>
        <w:rPr/>
        <w:t>亩，年产茶叶</w:t>
      </w:r>
      <w:r>
        <w:rPr/>
        <w:t>3000</w:t>
      </w:r>
      <w:r>
        <w:rPr/>
        <w:t>多担，茶树均系野生。</w:t>
      </w:r>
    </w:p>
    <w:p>
      <w:pPr>
        <w:pStyle w:val="Normal"/>
        <w:rPr/>
      </w:pPr>
      <w:r>
        <w:rPr/>
        <w:t>目前，仙居有茶叶基地</w:t>
      </w:r>
      <w:r>
        <w:rPr/>
        <w:t>25000</w:t>
      </w:r>
      <w:r>
        <w:rPr/>
        <w:t>亩，是中国有机茶之乡，仙居名茶有：仙居碧绿、仙居云峰、仙龙香茗。其中仙居碧绿曾获中国国际农业博览会名牌产品及中国浙江国际农业博览会金奖，仙居云峰曾获全国林业名特优新产品博览会金奖，仙龙香茗曾获中国国际博览会国际名茶金奖。喜欢喝茶的朋友不要忘了买些仙居名茶回去尝尝。</w:t>
      </w:r>
    </w:p>
    <w:p>
      <w:pPr>
        <w:pStyle w:val="Normal"/>
        <w:rPr/>
      </w:pPr>
      <w:r>
        <w:rPr/>
        <w:t>这边便是聚仙亭，站在这个亭子里往前方看，前面是连续不断的三折瀑，远处我们可以看到聚仙台。我们转过身来往下看，羊肠小道，曲径通幽，小桥流水诗情画意，青山奇石美景层出，鸟语花香世外桃源。层层青山把十一泄飞瀑半隐半掩，时藏时露，仿佛有一种“不识如山真面目，只缘身在此山中”的感觉。</w:t>
      </w:r>
    </w:p>
    <w:p>
      <w:pPr>
        <w:pStyle w:val="Normal"/>
        <w:widowControl/>
        <w:bidi w:val="0"/>
        <w:spacing w:before="180" w:after="180"/>
        <w:jc w:val="left"/>
        <w:rPr/>
      </w:pPr>
      <w:r>
        <w:rPr/>
        <w:t>各位朋友，神仙居的游览已全部结束了，相信我们的情谊并没有结束。我衷心地希望神仙居的奇山奇水、美景美色、神话传说、历史文化能给您一种美的享受，留下美好的记忆。欢迎大家再次光临，谢谢大家对我的工作的支持</w:t>
      </w:r>
      <w:r>
        <w:rPr/>
        <w:t>!</w:t>
      </w:r>
      <w:r>
        <w:rPr/>
        <w:t>在此祝各位朋友，在接下来的旅途中玩得开心，玩得尽兴</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