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通知书参考范本"/>
      <w:r>
        <w:rPr/>
        <w:t>家长会的通知书参考范本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孩子已经进入初三的最后关头，即将面临人生第一大选择——毕业、升学考试，希望家长在孩子们复习备考的紧要关头，配合学校加强沟通与交流，让我们家校携手，共同努力让孩子们顺利通过毕业、中考并升入高一级的学校。根据教育教学工作安排，学校决定召开初三年级学生家长会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周三下午</w:t>
      </w:r>
      <w:r>
        <w:rPr/>
        <w:t>2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二、地点：学校三楼阶梯教室。</w:t>
      </w:r>
    </w:p>
    <w:p>
      <w:pPr>
        <w:pStyle w:val="Normal"/>
        <w:rPr/>
      </w:pPr>
      <w:r>
        <w:rPr/>
        <w:t>三、主要内容：</w:t>
      </w:r>
    </w:p>
    <w:p>
      <w:pPr>
        <w:pStyle w:val="Normal"/>
        <w:rPr/>
      </w:pPr>
      <w:r>
        <w:rPr/>
        <w:t>第一阶段：家长先在门卫签到，然后集中三楼阶梯教室，学校领导、相关教师进行讲话</w:t>
      </w:r>
      <w:r>
        <w:rPr/>
        <w:t>;</w:t>
      </w:r>
    </w:p>
    <w:p>
      <w:pPr>
        <w:pStyle w:val="Normal"/>
        <w:rPr/>
      </w:pPr>
      <w:r>
        <w:rPr/>
        <w:t>第二阶段：家长进入班级与班主任及任课老师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负责是我们的使命，对子女负责更是您的义务。初三阶段家长会尤为重要，敬请在百忙之中抽取时间，按时参加家长会。感谢您对我校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