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唐山市租房合同范本"/>
      <w:r>
        <w:rPr/>
        <w:t>简单唐山市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乙方按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六条：维修养护责任</w:t>
      </w:r>
    </w:p>
    <w:p>
      <w:pPr>
        <w:pStyle w:val="Normal"/>
        <w:rPr/>
      </w:pPr>
      <w:r>
        <w:rPr/>
        <w:t>租赁期间，租赁期间，乙方不得随意损坏房屋设施，如需装修或改造，需先征得甲方同意，并承担装修改造费用。租赁结束时，乙方须将房屋设施恢复原状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七条：消防安全责任</w:t>
      </w:r>
    </w:p>
    <w:p>
      <w:pPr>
        <w:pStyle w:val="Normal"/>
        <w:rPr/>
      </w:pPr>
      <w:r>
        <w:rPr/>
        <w:t>租赁期间，防火安全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：关于房屋租赁期间的有关费用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九条：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十一条：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十二条：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</w:t>
      </w:r>
      <w:r>
        <w:rPr/>
        <w:t>______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三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四条：其他约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3</w:t>
      </w:r>
      <w:r>
        <w:rPr/>
        <w:t>、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