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表自我评价范文"/>
      <w:r>
        <w:rPr/>
        <w:t>个人求职简历表自我评价范文</w:t>
      </w:r>
      <w:bookmarkEnd w:id="0"/>
    </w:p>
    <w:p>
      <w:pPr>
        <w:pStyle w:val="Normal"/>
        <w:rPr/>
      </w:pPr>
      <w:r>
        <w:rPr/>
        <w:t>本人善于品质管理，善于协调处理能力，有较强的组织和沟通能力</w:t>
      </w:r>
      <w:r>
        <w:rPr/>
        <w:t>,</w:t>
      </w:r>
      <w:r>
        <w:rPr/>
        <w:t>以及团队精神，本人性格随合，对三星的品质要求比较了解，对事对环境都有很强的接受能力，对工作积极，认真负责，对公司或上司的安排能及时完成，务实勤奋</w:t>
      </w:r>
      <w:r>
        <w:rPr/>
        <w:t>,</w:t>
      </w:r>
      <w:r>
        <w:rPr/>
        <w:t>积极进取，有冷静的头脑，做事沉着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平和，社交能力强，有团队合作精神和一定的组织能力，在工作中得到同事的一致好评。专业上有个人的独到见解和一定的理论基础和实践经验</w:t>
      </w:r>
      <w:r>
        <w:rPr/>
        <w:t>;</w:t>
      </w:r>
      <w:r>
        <w:rPr/>
        <w:t>对专业市场有亲身的体验和认识。平时注重自我进修，有一定的艺术和专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