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导游词的范文分享"/>
      <w:r>
        <w:rPr/>
        <w:t>贵州的导游词的范文分享</w:t>
      </w:r>
      <w:bookmarkEnd w:id="0"/>
    </w:p>
    <w:p>
      <w:pPr>
        <w:pStyle w:val="Normal"/>
        <w:rPr/>
      </w:pPr>
      <w:r>
        <w:rPr/>
        <w:t>各位游客们，我是你们导游</w:t>
      </w:r>
      <w:r>
        <w:rPr/>
        <w:t>XX</w:t>
      </w:r>
      <w:r>
        <w:rPr/>
        <w:t>，本次旅行的目的地是贵州的天河潭景区。天河潭风景区位于贵阳市花溪区石板镇境内，距贵阳市</w:t>
      </w:r>
      <w:r>
        <w:rPr/>
        <w:t>24</w:t>
      </w:r>
      <w:r>
        <w:rPr/>
        <w:t>公里内兼具黄果树瀑布之雄、龙宫之奇与花溪之秀，集飞瀑、清泉、深潭、奇石、怪洞与天生石桥于一身，浑然天成</w:t>
      </w:r>
      <w:r>
        <w:rPr/>
        <w:t>;</w:t>
      </w:r>
      <w:r>
        <w:rPr/>
        <w:t>农舍水车，小桥流水，野趣盎然，清幽宜人。天河潭</w:t>
      </w:r>
      <w:r>
        <w:rPr/>
        <w:t>[1]</w:t>
      </w:r>
      <w:r>
        <w:rPr/>
        <w:t>风景区，自古山清水秀，气候宜人，曾经是明末清初吴中蕃隐居之地，并留下了许多赞美的诗篇。天河潭是典型的薄层碳酸盐岩裸露地块，褶绉频繁，断裂交错，河谷拐曲，纵横深切</w:t>
      </w:r>
      <w:r>
        <w:rPr/>
        <w:t>;</w:t>
      </w:r>
      <w:r>
        <w:rPr/>
        <w:t>河床上堆积的二十多处钙化滩坝，串连着二十余个溶洞，形成明河、暗洞、桥中洞、洞中湖、天窗、竖井、绝壁、峡道等复杂纷纭、多姿多彩的岩溶洞景观。河水被阻塞，产生旋回流，在强烈的溶蚀作用下，经历千百万年的漫长岁月，形成的“腹中天地阔”的龙潭洞庞大空间</w:t>
      </w:r>
      <w:r>
        <w:rPr/>
        <w:t>---</w:t>
      </w:r>
      <w:r>
        <w:rPr/>
        <w:t>地下天楼、天桥楼、鹊巢楼、月牙楼、海螺宫、潮夕潭、木鱼潭等地下暗湖溶潭。进入景区，呈现在你眼前的是</w:t>
      </w:r>
      <w:r>
        <w:rPr/>
        <w:t>210</w:t>
      </w:r>
      <w:r>
        <w:rPr/>
        <w:t>米的钙化滩瀑布，也是目前国内最宽的钙化滩瀑布。瀑布下游这一段河叫香粑沟。瀑布飞泻而下，在香粑沟河段那星罗棋布，奇形怪状的石灰溶岩洞，或迂回婉转，或奔腾跳跃，形成美水、浣沙洲、绾髻园、仙女出溶等景点。丰水时，瀑布如脱缰的野马轰鸣而下，势不可挡，在冲坑溶潭下溅起漫天水雾，蔚为壮观。枯水季节，瀑顶上挂下滴的瀑布如丝如绺，在微风吹拂下，扬扬洒洒，连接钙化滩的是卧龙湖，长长的龙脊──百步石桥浮现在湖中，湖水清澈如镜，湖岸上桃红柳绿，犹如世外桃源。</w:t>
      </w:r>
    </w:p>
    <w:p>
      <w:pPr>
        <w:pStyle w:val="Normal"/>
        <w:rPr/>
      </w:pPr>
      <w:r>
        <w:rPr/>
        <w:t>天河潭山水相连，山中有水，水中有洞，洞中有潭，除了欣赏明媚多姿的湖光山色和神奇的溶洞景观，还可领略景色景物蕴藏的文化内涵，实为奇特的旅游胜地。至景区，一弯天生石桥雄跨壁立的两山之间，气势恢宏。过桥洞，河水似自天而降，涛声轰鸣，飞珠溅玉，形成一泓深潭，以此得名“天河潭”。穿瀑布、钻弯洞、过小桥、看水车、访农家，观赏苗家姑娘亲手织的精美刺绣</w:t>
      </w:r>
      <w:r>
        <w:rPr/>
        <w:t>;</w:t>
      </w:r>
      <w:r>
        <w:rPr/>
        <w:t>或去参观离潭不远的石砌圆形屯堡，一座座古代战争中防御工事，在那儿，可以引起您的怀古遐思。</w:t>
      </w:r>
    </w:p>
    <w:p>
      <w:pPr>
        <w:pStyle w:val="Normal"/>
        <w:rPr/>
      </w:pPr>
      <w:r>
        <w:rPr/>
        <w:t>天河潭景区中有特色项目：高空滑翔。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天河潭风景区通过</w:t>
      </w:r>
      <w:r>
        <w:rPr/>
        <w:t>AAAA</w:t>
      </w:r>
      <w:r>
        <w:rPr/>
        <w:t>审核评定，正式进入国家</w:t>
      </w:r>
      <w:r>
        <w:rPr/>
        <w:t>AAAA</w:t>
      </w:r>
      <w:r>
        <w:rPr/>
        <w:t>级旅游区行列。</w:t>
      </w:r>
    </w:p>
    <w:p>
      <w:pPr>
        <w:pStyle w:val="Normal"/>
        <w:rPr/>
      </w:pPr>
      <w:r>
        <w:rPr/>
        <w:t>延伸阅读</w:t>
      </w:r>
      <w:r>
        <w:rPr/>
        <w:t>:</w:t>
      </w:r>
    </w:p>
    <w:p>
      <w:pPr>
        <w:pStyle w:val="Normal"/>
        <w:rPr/>
      </w:pPr>
      <w:r>
        <w:rPr/>
        <w:t>导游词功能</w:t>
      </w:r>
    </w:p>
    <w:p>
      <w:pPr>
        <w:pStyle w:val="Normal"/>
        <w:rPr/>
      </w:pPr>
      <w:r>
        <w:rPr/>
        <w:t>1.</w:t>
      </w:r>
      <w:r>
        <w:rPr/>
        <w:t>引导游客鉴赏</w:t>
      </w:r>
    </w:p>
    <w:p>
      <w:pPr>
        <w:pStyle w:val="Normal"/>
        <w:rPr/>
      </w:pPr>
      <w:r>
        <w:rPr/>
        <w:t>导游词的宗旨是通过对旅游景观绘声绘色地讲解、指点、评说，帮助旅游者欣赏景观，以达到游览的最佳效果。</w:t>
      </w:r>
    </w:p>
    <w:p>
      <w:pPr>
        <w:pStyle w:val="Normal"/>
        <w:rPr/>
      </w:pPr>
      <w:r>
        <w:rPr/>
        <w:t>2.</w:t>
      </w:r>
      <w:r>
        <w:rPr/>
        <w:t>传播文化知识</w:t>
      </w:r>
    </w:p>
    <w:p>
      <w:pPr>
        <w:pStyle w:val="Normal"/>
        <w:rPr/>
      </w:pPr>
      <w:r>
        <w:rPr/>
        <w:t>传统文化知识即向游客介绍有关旅游胜地的历史典故、地理风貌、风土人情、传说故事、民族习俗、古迹名胜、风景特色，使游客增长知识。</w:t>
      </w:r>
    </w:p>
    <w:p>
      <w:pPr>
        <w:pStyle w:val="Normal"/>
        <w:rPr/>
      </w:pPr>
      <w:r>
        <w:rPr/>
        <w:t>3.</w:t>
      </w:r>
      <w:r>
        <w:rPr/>
        <w:t>陶冶游客情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游词的语言应具有言之有理、有物、有情、有神等特点。通过语言艺术和技巧，给游客勾画出一幅幅立体的图画，构成生动的视觉形象，把旅游者引入一种特定的意境，从而达到陶冶情操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