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会感恩珍惜生活主题班会活动教案"/>
      <w:r>
        <w:rPr/>
        <w:t>学会感恩</w:t>
      </w:r>
      <w:r>
        <w:rPr/>
        <w:t>,</w:t>
      </w:r>
      <w:r>
        <w:rPr/>
        <w:t>珍惜生活主题班会活动教案</w:t>
      </w:r>
      <w:bookmarkEnd w:id="0"/>
    </w:p>
    <w:p>
      <w:pPr>
        <w:pStyle w:val="Heading1"/>
        <w:rPr/>
      </w:pPr>
      <w:bookmarkStart w:id="1" w:name="yywch"/>
      <w:r>
        <w:rPr/>
        <w:t>学会感恩</w:t>
      </w:r>
      <w:r>
        <w:rPr/>
        <w:t>,</w:t>
      </w:r>
      <w:r>
        <w:rPr/>
        <w:t>珍惜生活主题班会活动</w:t>
      </w:r>
      <w:bookmarkEnd w:id="1"/>
    </w:p>
    <w:p>
      <w:pPr>
        <w:pStyle w:val="Normal"/>
        <w:rPr/>
      </w:pPr>
      <w:r>
        <w:rPr/>
        <w:t>二、活动目的：</w:t>
      </w:r>
      <w:r>
        <w:rPr/>
        <w:t>1.</w:t>
      </w:r>
      <w:r>
        <w:rPr/>
        <w:t>让学生懂得感谢生活，学会感恩。</w:t>
      </w:r>
      <w:r>
        <w:rPr/>
        <w:t>2.</w:t>
      </w:r>
      <w:r>
        <w:rPr/>
        <w:t>让学生懂得珍惜生活，努力学习。</w:t>
      </w:r>
      <w:r>
        <w:rPr/>
        <w:t>3.</w:t>
      </w:r>
      <w:r>
        <w:rPr/>
        <w:t>展示学生风采，拉近师生间距离。</w:t>
      </w:r>
    </w:p>
    <w:p>
      <w:pPr>
        <w:pStyle w:val="Normal"/>
        <w:rPr/>
      </w:pPr>
      <w:r>
        <w:rPr/>
        <w:t>三、活动准备：</w:t>
      </w:r>
      <w:r>
        <w:rPr/>
        <w:t>1</w:t>
      </w:r>
      <w:r>
        <w:rPr/>
        <w:t>、准备朗诵的材料</w:t>
      </w:r>
    </w:p>
    <w:p>
      <w:pPr>
        <w:pStyle w:val="Normal"/>
        <w:rPr/>
      </w:pPr>
      <w:r>
        <w:rPr/>
        <w:t>2</w:t>
      </w:r>
      <w:r>
        <w:rPr/>
        <w:t>、课件</w:t>
      </w:r>
    </w:p>
    <w:p>
      <w:pPr>
        <w:pStyle w:val="Normal"/>
        <w:rPr/>
      </w:pPr>
      <w:r>
        <w:rPr/>
        <w:t>四、活动过程：</w:t>
      </w:r>
      <w:r>
        <w:rPr/>
        <w:t>1</w:t>
      </w:r>
      <w:r>
        <w:rPr/>
        <w:t>、主持人上台宣布活动开始主持人：下面我宣布“学会感恩，珍惜生活”主题班会现在开始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>、聆听感恩心声感恩是一种文明。感恩，能够加强信任、促进理解，有利于良好的</w:t>
      </w:r>
      <w:hyperlink r:id="rId2">
        <w:r>
          <w:rPr>
            <w:rStyle w:val="Link"/>
          </w:rPr>
          <w:t>人际关系</w:t>
        </w:r>
      </w:hyperlink>
      <w:r>
        <w:rPr/>
        <w:t>的建立。有了感恩之心，人与人、人与自然、人与社会也会变得更加更加亲切，更加和谐。感恩是一种幸福。人拥有一颗感恩的心，才会对生活、对人生充满希望，才会理智地面对人生旅途中的一切挫折和不幸；才会更加珍惜生活，明确人生的目标，把握人生的命运。从某种意义上讲，感恩</w:t>
      </w:r>
      <w:r>
        <w:rPr/>
        <w:t>--</w:t>
      </w:r>
      <w:r>
        <w:rPr/>
        <w:t>帮助了他人，善待了生命，快乐了自己。（聆听《感恩的心》我来自偶然，像一颗尘土。有谁看出我的脆弱？我来自何方，我情归何处？谁在下一刻呼唤我？天地虽宽，这条路却难走。我看遍这人间坎坷辛苦。我还有多少爱，我还有多少泪要苍天知道，我不认输。感恩的心，感谢有你，伴我一生，让我有勇气做我自己。感恩的心，感谢命运，花开花落，我一样会珍惜。）</w:t>
      </w:r>
    </w:p>
    <w:p>
      <w:pPr>
        <w:pStyle w:val="Normal"/>
        <w:rPr/>
      </w:pPr>
      <w:r>
        <w:rPr/>
        <w:t>3</w:t>
      </w:r>
      <w:r>
        <w:rPr/>
        <w:t>、讲述感恩故事心存感恩，学会感激，我们要感谢母亲孕育我生命；感谢父母养育我长大；感谢老师教育我知识；感谢同学给予我友情；感谢生活藏满理想梦幻；感谢大地哺育万物生灵…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会感恩父母：慈母手中线，游子身上衣。临行密密缝，意恐迟迟归。谁言寸草心，报得三春晖。</w:t>
      </w:r>
      <w:r>
        <w:rPr/>
        <w:t>--</w:t>
      </w:r>
      <w:r>
        <w:rPr/>
        <w:t>唐孟郊《游子吟》“母爱如水，父爱似山。”感激父母孕育我们生命，感谢父母养育我们成长。谢谢您们，爸爸、妈妈！谢谢您们的大恩大德！！（讲述父母的恩德，表表你的孝心）</w:t>
      </w:r>
      <w:r>
        <w:rPr/>
        <w:t>--</w:t>
      </w:r>
      <w:r>
        <w:rPr/>
        <w:t>（背景音乐：《爸妈谢谢你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会感恩老师：“春蚕到死丝方尽，蜡炬成灰泪始干”</w:t>
      </w:r>
      <w:r>
        <w:rPr/>
        <w:t>--</w:t>
      </w:r>
      <w:r>
        <w:rPr/>
        <w:t>晚唐李商隐《无题》“喝水不忘挖井人，时刻难忘老师恩”。感激老师赐予我们知识，感激老师关心我们成长，感激老师教育我们成材！谢谢您们，老师！（讲述老师的关爱，说说你的感激）</w:t>
      </w:r>
      <w:r>
        <w:rPr/>
        <w:t>--</w:t>
      </w:r>
      <w:r>
        <w:rPr/>
        <w:t>（背景音乐：《每当我走过老师窗前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会感恩朋友及他人：对朋友心存感恩，因为他们给了我友爱，让我在孤寂无助时倾诉、依赖，看到希望和阳光。“赠人玫瑰，手有余香”。无论是在学习、生活中，每个人都应常怀感恩之心。只有学会感恩他人，你才可能成为被感恩的人；只有感恩他人，你才会感动自己。学会感恩，善待他人，收获快乐！（描述身边的好事，谈谈你的感受）</w:t>
      </w:r>
      <w:r>
        <w:rPr/>
        <w:t>--</w:t>
      </w:r>
      <w:r>
        <w:rPr/>
        <w:t>（背景音乐《永远的朋友》</w:t>
      </w:r>
      <w:r>
        <w:rPr/>
        <w:t>.</w:t>
      </w:r>
      <w:r>
        <w:rPr/>
        <w:t>探讨感恩方式与抒发感恩体会古人说得好：“滴水之恩，当涌泉相报”。其实感恩，不一定就要惊天动地。感恩是一种生活态度，是一个内心独白，是一片肺腑之言，是一份铭心之谢，是一种善于发现生活中的感动，并能享受这一感动的思想境界。我们可以：①体谅、关心父母，从小事情做起。②尊重、理解老师，每天好好学习。③对于关心帮助自己的人，心存感恩。④学会关爱身边的人，学会帮助他人。⑤多做有益的事、好事，立志报效国家、社会。⑥列出一张感恩表，写下感恩的名字，记录感恩的故事，说出感恩的话。</w:t>
      </w:r>
    </w:p>
    <w:p>
      <w:pPr>
        <w:pStyle w:val="Normal"/>
        <w:rPr/>
      </w:pPr>
      <w:r>
        <w:rPr/>
        <w:t>5.</w:t>
      </w:r>
      <w:r>
        <w:rPr/>
        <w:t>班主任的结束语：拥有一颗感恩的心，我们才懂得去孝敬父母。拥有一颗感恩的心，我们才懂得去尊敬师长。拥有一颗感恩的心，我们才能学会包容，赢得友谊。拥有一颗感恩的心，我们就会懂得关注生活，关心他人。拥有一颗感恩的心，我们就应该珍惜生活，勤奋学习，珍爱自己。成为一个懂得感恩的人，我们就会拥有美好的未来。心动起来，行动起来；从今天开始，从现在开始。善待他人，收获快乐；学会感恩，珍惜生活。</w:t>
      </w:r>
    </w:p>
    <w:p>
      <w:pPr>
        <w:pStyle w:val="Normal"/>
        <w:rPr/>
      </w:pPr>
      <w:r>
        <w:rPr/>
        <w:t>6.</w:t>
      </w:r>
      <w:r>
        <w:rPr/>
        <w:t>主持人宣布班会结束，全体同学一起合唱《感恩的心》。</w:t>
      </w:r>
    </w:p>
    <w:p>
      <w:pPr>
        <w:pStyle w:val="Normal"/>
        <w:rPr/>
      </w:pPr>
      <w:r>
        <w:rPr/>
        <w:t>五、实施建议：</w:t>
      </w:r>
      <w:r>
        <w:rPr/>
        <w:t>1</w:t>
      </w:r>
      <w:r>
        <w:rPr/>
        <w:t>、整个主题班会要选择恰当的时间来进行，如在母亲节、父亲节或是感恩节举行更具有教育意义和效果。</w:t>
      </w:r>
      <w:r>
        <w:rPr/>
        <w:t>2</w:t>
      </w:r>
      <w:r>
        <w:rPr/>
        <w:t>、整个活动一定要营造轻松而温馨的气氛，要让学生畅所欲言，敢于表达自己的感恩之情。教育做到要以理服人，以情感人。</w:t>
      </w:r>
      <w:r>
        <w:rPr/>
        <w:t>3</w:t>
      </w:r>
      <w:r>
        <w:rPr/>
        <w:t>、班主任的结束语一定要精心准备，言简意赅、旗帜鲜明，对学生的表现要予以充分肯定，同时要提出殷切希望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礼物献给父母亲感恩主题班会活动方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感恩学校主题班会活动策划设计方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手抄报红烛颂感恩老师内容图片精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学会感恩主题班会活动方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拥有一颗感恩的心主题班会教案活动策划方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主题班会常怀感恩教育教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感恩父亲节手抄报图片及文字内容简单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感恩教育主题班会活动方案策划教案设计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感恩亲情</w:t>
        </w:r>
        <w:r>
          <w:rPr>
            <w:rStyle w:val="Link"/>
          </w:rPr>
          <w:t>,</w:t>
        </w:r>
        <w:r>
          <w:rPr>
            <w:rStyle w:val="Link"/>
          </w:rPr>
          <w:t>走进父母主题班会活动策划设计方案教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感恩母亲手抄报内容及简笔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29.html" TargetMode="External"/><Relationship Id="rId3" Type="http://schemas.openxmlformats.org/officeDocument/2006/relationships/hyperlink" Target="https://www.pixue.com/cont-215167.html" TargetMode="External"/><Relationship Id="rId4" Type="http://schemas.openxmlformats.org/officeDocument/2006/relationships/hyperlink" Target="https://www.pixue.com/cont-213837.html" TargetMode="External"/><Relationship Id="rId5" Type="http://schemas.openxmlformats.org/officeDocument/2006/relationships/hyperlink" Target="https://www.pixue.com/cont-209140.html" TargetMode="External"/><Relationship Id="rId6" Type="http://schemas.openxmlformats.org/officeDocument/2006/relationships/hyperlink" Target="https://www.pixue.com/cont-206978.html" TargetMode="External"/><Relationship Id="rId7" Type="http://schemas.openxmlformats.org/officeDocument/2006/relationships/hyperlink" Target="https://www.pixue.com/cont-195271.html" TargetMode="External"/><Relationship Id="rId8" Type="http://schemas.openxmlformats.org/officeDocument/2006/relationships/hyperlink" Target="https://www.pixue.com/cont-195267.html" TargetMode="External"/><Relationship Id="rId9" Type="http://schemas.openxmlformats.org/officeDocument/2006/relationships/hyperlink" Target="https://www.pixue.com/cont-189686.html" TargetMode="External"/><Relationship Id="rId10" Type="http://schemas.openxmlformats.org/officeDocument/2006/relationships/hyperlink" Target="https://www.pixue.com/cont-175769.html" TargetMode="External"/><Relationship Id="rId11" Type="http://schemas.openxmlformats.org/officeDocument/2006/relationships/hyperlink" Target="https://www.pixue.com/cont-175750.html" TargetMode="External"/><Relationship Id="rId12" Type="http://schemas.openxmlformats.org/officeDocument/2006/relationships/hyperlink" Target="https://www.pixue.com/cont-15225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