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财务顾问合同范本"/>
      <w:r>
        <w:rPr/>
        <w:t>融资财务顾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甲方</w:t>
      </w:r>
      <w:r>
        <w:rPr/>
        <w:t>(</w:t>
      </w:r>
      <w:r>
        <w:rPr/>
        <w:t>借款人</w:t>
      </w:r>
      <w:r>
        <w:rPr/>
        <w:t>)</w:t>
      </w:r>
      <w:r>
        <w:rPr/>
        <w:t>因企业发展有资金需求，现拟提供做为融资抵押物，委托乙方</w:t>
      </w:r>
      <w:r>
        <w:rPr/>
        <w:t>(</w:t>
      </w:r>
      <w:r>
        <w:rPr/>
        <w:t>融资顾问</w:t>
      </w:r>
      <w:r>
        <w:rPr/>
        <w:t>)</w:t>
      </w:r>
      <w:r>
        <w:rPr/>
        <w:t>协助完成融资。甲、乙双方经协商一致，达成如下协议，以资各方遵守：</w:t>
      </w:r>
    </w:p>
    <w:p>
      <w:pPr>
        <w:pStyle w:val="Normal"/>
        <w:rPr/>
      </w:pPr>
      <w:r>
        <w:rPr/>
        <w:t>一、服务项目</w:t>
      </w:r>
    </w:p>
    <w:p>
      <w:pPr>
        <w:pStyle w:val="Normal"/>
        <w:rPr/>
      </w:pPr>
      <w:r>
        <w:rPr/>
        <w:t>乙方就甲方的融资需求提供融资顾问服务，乙方将帮助甲方获得融资款，甲乙双方确定出资方为，融资方式包括但不限于通过银行获得委托贷款或企业拆借等方式。</w:t>
      </w:r>
    </w:p>
    <w:p>
      <w:pPr>
        <w:pStyle w:val="Normal"/>
        <w:rPr/>
      </w:pPr>
      <w:r>
        <w:rPr/>
        <w:t>二、甲方的义务</w:t>
      </w:r>
    </w:p>
    <w:p>
      <w:pPr>
        <w:pStyle w:val="Normal"/>
        <w:rPr/>
      </w:pPr>
      <w:r>
        <w:rPr/>
        <w:t>1.</w:t>
      </w:r>
      <w:r>
        <w:rPr/>
        <w:t>向乙方提供全面真实的经营状况、在建项目进展现状等信息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乙方引荐出资方的要求，及时提供相关资料，并对资料的真实性、有效性以及合法性负责。因甲方提供的资料导致乙方被第三人索赔，乙方有权向甲方追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履行本合同，甲方或其授权代表在融资过程中对任何书面文件的确认，均视为甲方对乙方提供融资顾问服务的确定，并由甲方承担相应法律后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自本协议签订之日起，至甲方与出资方达成书面借款协议，即视为乙方完成本协议所述的融资顾问服务</w:t>
      </w:r>
      <w:r>
        <w:rPr/>
        <w:t>;</w:t>
      </w:r>
      <w:r>
        <w:rPr/>
        <w:t>在所借资金正式到达乙方银行账户前，甲方有权按合同要求向乙方支付融资顾问费用，并以融资顾问费用达到乙方账户，获得乙方正是反馈为主。</w:t>
      </w:r>
    </w:p>
    <w:p>
      <w:pPr>
        <w:pStyle w:val="Normal"/>
        <w:rPr/>
      </w:pPr>
      <w:r>
        <w:rPr/>
        <w:t>5.</w:t>
      </w:r>
      <w:r>
        <w:rPr/>
        <w:t>甲方应按照本协议第四条的约定，向乙方支付顾问费。</w:t>
      </w:r>
    </w:p>
    <w:p>
      <w:pPr>
        <w:pStyle w:val="Normal"/>
        <w:rPr/>
      </w:pPr>
      <w:r>
        <w:rPr/>
        <w:t>三、乙方的义务</w:t>
      </w:r>
    </w:p>
    <w:p>
      <w:pPr>
        <w:pStyle w:val="Normal"/>
        <w:rPr/>
      </w:pPr>
      <w:r>
        <w:rPr/>
        <w:t>1.</w:t>
      </w:r>
      <w:r>
        <w:rPr/>
        <w:t>对甲方的融资需求进行研究分析，根据甲方的实际情况向甲方引荐相关投资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甲方与投资方之间的商务谈判，帮助甲方在融资过程中尽可能提高价格，实现利益最大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设计融资方案，并在最终得到甲方与投资方的认可后协助监督实施。</w:t>
      </w:r>
    </w:p>
    <w:p>
      <w:pPr>
        <w:pStyle w:val="Normal"/>
        <w:rPr/>
      </w:pPr>
      <w:r>
        <w:rPr/>
        <w:t>四、顾问费用</w:t>
      </w:r>
    </w:p>
    <w:p>
      <w:pPr>
        <w:pStyle w:val="Normal"/>
        <w:rPr/>
      </w:pPr>
      <w:r>
        <w:rPr/>
        <w:t>1.</w:t>
      </w:r>
      <w:r>
        <w:rPr/>
        <w:t>协议双方确认，就本协议所诉融资项目，甲方的融资额度为人民币元，期限为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议双方确认，就本协议所诉融资项目，甲方除向出资方支付融资成本外，应向乙方支付融资顾问费用：贷款总额的百分之三</w:t>
      </w:r>
    </w:p>
    <w:p>
      <w:pPr>
        <w:pStyle w:val="Normal"/>
        <w:rPr/>
      </w:pPr>
      <w:r>
        <w:rPr/>
        <w:t>.</w:t>
      </w:r>
      <w:r>
        <w:rPr/>
        <w:t>甲乙应在融资款到账之当天，将融资顾问费用以银行转账、支票或现金本票的方式向乙方进行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若出资方对甲方进行分期放贷，则应按上述约定，按每期的金额计算顾问费用并逐次进行支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若甲方未按约定支付顾问费用，每延迟一天，应向乙方支付未支付部分的万分之二点一做为违约金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.</w:t>
      </w:r>
      <w:r>
        <w:rPr/>
        <w:t>就本次融资行为，以及本协议履行过程中获得的各方信息，协议各方均不得向任何第三方泄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自签订之日起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未尽事宜，可由各方继续协商，并签订补充协议进行确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协议一式两份，协议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