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巴马的导游词"/>
      <w:r>
        <w:rPr/>
        <w:t>关于广西巴马的导游词</w:t>
      </w:r>
      <w:bookmarkEnd w:id="0"/>
    </w:p>
    <w:p>
      <w:pPr>
        <w:pStyle w:val="Normal"/>
        <w:rPr/>
      </w:pPr>
      <w:r>
        <w:rPr/>
        <w:t>百魔洞位于广西河池市巴马县甲篆乡坡月村西侧，是最为雄伟壮观的石灰岩溶洞。景点设有：孔雀迎宾、良田万顷、金山猴王、杜甫吟诗等。</w:t>
      </w:r>
    </w:p>
    <w:p>
      <w:pPr>
        <w:pStyle w:val="Normal"/>
        <w:rPr/>
      </w:pPr>
      <w:r>
        <w:rPr/>
        <w:t>此洞分为</w:t>
      </w:r>
      <w:r>
        <w:rPr/>
        <w:t>4</w:t>
      </w:r>
      <w:r>
        <w:rPr/>
        <w:t>个大殿堂。其中最为壮观的是</w:t>
      </w:r>
      <w:r>
        <w:rPr/>
        <w:t>100</w:t>
      </w:r>
      <w:r>
        <w:rPr/>
        <w:t>多米高，几百米宽、</w:t>
      </w:r>
      <w:r>
        <w:rPr/>
        <w:t>1000</w:t>
      </w:r>
      <w:r>
        <w:rPr/>
        <w:t>多米长的大殿堂内，几十个</w:t>
      </w:r>
      <w:r>
        <w:rPr/>
        <w:t>70-80</w:t>
      </w:r>
      <w:r>
        <w:rPr/>
        <w:t>米高、</w:t>
      </w:r>
      <w:r>
        <w:rPr/>
        <w:t>3-5</w:t>
      </w:r>
      <w:r>
        <w:rPr/>
        <w:t>米直径的钟乳石柱，构成庞大的石塔群。这些巨大的钟乳石塔，是经过几亿年岩溶发育的结晶，其中最大的石笋需十人方能合围，最高的石柱达</w:t>
      </w:r>
      <w:r>
        <w:rPr/>
        <w:t>39</w:t>
      </w:r>
      <w:r>
        <w:rPr/>
        <w:t>米，实属“天下之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魔洞洞内景物，随季节变幻。盛夏时节，洞顶无数岩泉下渗，含滴有节。从洞中溢出的泉水与西边从仁乡潜过的盘阳河伏流在洞中交汇，泾渭分明，清浊可辨。秋冬之时，潆流碧潭，回清倒影。春季，洞外洞内天窗上下，繁花似锦，鸟鸣泉唱，与洞内奇观相交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