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山水导游词作文"/>
      <w:r>
        <w:rPr/>
        <w:t>桂林山水导游词作文</w:t>
      </w:r>
      <w:bookmarkEnd w:id="0"/>
    </w:p>
    <w:p>
      <w:pPr>
        <w:pStyle w:val="Normal"/>
        <w:rPr/>
      </w:pPr>
      <w:r>
        <w:rPr/>
        <w:t>“</w:t>
      </w:r>
      <w:r>
        <w:rPr/>
        <w:t>桂林之奇，当为天下第一。”桂林是一座历史悠久，以风景之美而闻名的城市。古往今来有数不尽的中外游客为桂林仙境般的水光山色而迷恋倾倒，无不目眩心醉而留连难舍。</w:t>
      </w:r>
    </w:p>
    <w:p>
      <w:pPr>
        <w:pStyle w:val="Normal"/>
        <w:rPr/>
      </w:pPr>
      <w:r>
        <w:rPr/>
        <w:t>“</w:t>
      </w:r>
      <w:r>
        <w:rPr/>
        <w:t>山青，水秀，洞奇，石美”堪称桂林四绝。而闻名全国的七星岩和芦笛岩被称为神仙洞府和幻境仙乡。我的亲朋好友来桂林我一定要带他们来这里游玩，到桂林而不游这两大岩洞，可说只看了一半桂林山水。</w:t>
      </w:r>
    </w:p>
    <w:p>
      <w:pPr>
        <w:pStyle w:val="Normal"/>
        <w:rPr/>
      </w:pPr>
      <w:r>
        <w:rPr/>
        <w:t>七星岩全长超过一公里半，能容几万人。洞里由千奇百怪的钟乳石，结成了各种山川人物，树木禽兽，诸般形态，不可胜数，而且还洞中有洞，连环套叠，愈出愈奇，变化莫测。从宋代以来就产生了许多美丽的掌故传说，助人游兴。</w:t>
      </w:r>
    </w:p>
    <w:p>
      <w:pPr>
        <w:pStyle w:val="Normal"/>
        <w:rPr/>
      </w:pPr>
      <w:r>
        <w:rPr/>
        <w:t>芦笛岩位于桂林西北部，隐藏在一个貌不惊人的普通的山腰里。芦笛岩可分前洞和后洞两大部分，两洞之间有一个水潭，成为前后洞的天然分界，在接近水潭的地方有一个广场，可容纳三千人。芦笛岩最大的特点是：岩内的乳石和洞壁都具有非常鲜艳美丽的色彩，红如珊瑚，绿如翡翠，黄如琥珀，白如羊脂，整个洞府象是用各种珠玉宝石和彩缎装饰而成，真是繁花似锦，五彩缤纷。如神话中的阆苑仙宫那样艳丽神奇。</w:t>
      </w:r>
    </w:p>
    <w:p>
      <w:pPr>
        <w:pStyle w:val="Normal"/>
        <w:rPr/>
      </w:pPr>
      <w:r>
        <w:rPr/>
        <w:t>两洞</w:t>
      </w:r>
      <w:r>
        <w:rPr/>
        <w:t>(</w:t>
      </w:r>
      <w:r>
        <w:rPr/>
        <w:t>七星岩和芦笛岩</w:t>
      </w:r>
      <w:r>
        <w:rPr/>
        <w:t>)</w:t>
      </w:r>
      <w:r>
        <w:rPr/>
        <w:t>三山</w:t>
      </w:r>
      <w:r>
        <w:rPr/>
        <w:t>(</w:t>
      </w:r>
      <w:r>
        <w:rPr/>
        <w:t>叠彩山，伏波山，独秀峰</w:t>
      </w:r>
      <w:r>
        <w:rPr/>
        <w:t>)</w:t>
      </w:r>
      <w:r>
        <w:rPr/>
        <w:t>一条江</w:t>
      </w:r>
      <w:r>
        <w:rPr/>
        <w:t>(</w:t>
      </w:r>
      <w:r>
        <w:rPr/>
        <w:t>漓江</w:t>
      </w:r>
      <w:r>
        <w:rPr/>
        <w:t>)</w:t>
      </w:r>
      <w:r>
        <w:rPr/>
        <w:t>代表了桂林山水。所以，我的亲朋好友到桂林我就一定要请他们游漓江。</w:t>
      </w:r>
    </w:p>
    <w:p>
      <w:pPr>
        <w:pStyle w:val="Normal"/>
        <w:rPr/>
      </w:pPr>
      <w:r>
        <w:rPr/>
        <w:t>澄澈的百里漓江，由于“山”和“水”是相得益彰的奇妙组合，使得顺流而下的水上历程，犹如一条蜿蜒的青罗带，成为连绵不断的一片人间仙境。江面的景色，变化多端，时而滩浅流急，如万马奔腾，时而清澈平缓，游鱼历历可数，江中积石渚洲，时时可见。两岸奇峰，挨肩而立，拔地而起，碧波倒影，纤毫毕现，摇曳生姿。渔人驾着竹筏，载着鸬鸶，在江上结队捕鱼。水穿峡谷，船靠山行，歌声清脆橹声柔。杂以各色各样的怪石飞瀑，竹木房舍，前遮后栏，争立左右，千姿百态，连绵不尽，无数奇峰水上浮。一路上各处景物如“羊笔角”，“鸡屋山”，“人仔山”，“出米山”，“挂舵山”，“浪石滩”，“鸡笼墩”，“二郎峡”，“鲤鱼壁”等，或象形肖物，或佳话留传，各具妙趣，迤俪不断，说不尽的诗情画意。举世闻名的漓江奇景“画山”，因它的巨大峭壁上有天然彩画而得名，壁上青，黄，紫，白各种绚丽的色彩交错成章。仔细看去，岩石的纹理，纵横支蔓，却又把这些彩石勾勒成一群神态各异的骏马。或卧或坐，或俯首饮江，或振鬣长嘶，栩栩如生，各尽其妙。这里还流传着一段有趣的神话呢——当年西游记中的孙悟空，在天宫官居弼马温之职，但他没有兴趣干这种管马匹的差使，把玉帝御厮里的神马都放跑了。神马逃离天界，跑到画山周围，吃光了野草又吃农民的庄稼。农民们点着火把围赶神马，把神马赶到画山脚下，</w:t>
      </w:r>
    </w:p>
    <w:p>
      <w:pPr>
        <w:pStyle w:val="Normal"/>
        <w:rPr/>
      </w:pPr>
      <w:r>
        <w:rPr/>
        <w:t>顺着曲折萦回的漓江，犹如展开一幅中国山水画长卷，其间千岩万壑，奇峰异洞，不计其数，一旦你亲历其境，游踪所及，一定会陶醉其中，叹为观止。唐代诗人韩愈的诗说“江作青罗带，山如碧玉簪。”是桂林山水精到传神的写照。</w:t>
      </w:r>
    </w:p>
    <w:p>
      <w:pPr>
        <w:pStyle w:val="Normal"/>
        <w:rPr/>
      </w:pPr>
      <w:r>
        <w:rPr/>
        <w:t>看过桂林山水导游词作文的人还看了：</w:t>
      </w:r>
    </w:p>
    <w:p>
      <w:pPr>
        <w:pStyle w:val="Normal"/>
        <w:rPr/>
      </w:pPr>
      <w:r>
        <w:rPr/>
        <w:t>1.</w:t>
      </w:r>
      <w:r>
        <w:rPr/>
        <w:t>桂林山水导游词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五年级桂林山水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描写桂林山水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《桂林山水》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