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的景区导游词精选"/>
      <w:r>
        <w:rPr/>
        <w:t>内蒙古的景区导游词精选</w:t>
      </w:r>
      <w:bookmarkEnd w:id="0"/>
    </w:p>
    <w:p>
      <w:pPr>
        <w:pStyle w:val="Normal"/>
        <w:rPr/>
      </w:pPr>
      <w:r>
        <w:rPr/>
        <w:t>美林谷生态旅游区位于喀喇沁旗美林镇内，从赤茅一级公路可直达景区，西距北京</w:t>
      </w:r>
      <w:r>
        <w:rPr/>
        <w:t>299</w:t>
      </w:r>
      <w:r>
        <w:rPr/>
        <w:t>公里，承德</w:t>
      </w:r>
      <w:r>
        <w:rPr/>
        <w:t>87</w:t>
      </w:r>
      <w:r>
        <w:rPr/>
        <w:t>公里，东距赤峰</w:t>
      </w:r>
      <w:r>
        <w:rPr/>
        <w:t>90</w:t>
      </w:r>
      <w:r>
        <w:rPr/>
        <w:t>公里。美林谷景区总面积</w:t>
      </w:r>
      <w:r>
        <w:rPr/>
        <w:t>90</w:t>
      </w:r>
      <w:r>
        <w:rPr/>
        <w:t>平方公里，是一个自然形成，以原始次生林和亚高山草甸为主体景观的旅游度假胜地。</w:t>
      </w:r>
    </w:p>
    <w:p>
      <w:pPr>
        <w:pStyle w:val="Normal"/>
        <w:rPr/>
      </w:pPr>
      <w:r>
        <w:rPr/>
        <w:t>美林谷森林密布，气候凉爽，雨量充沛，景色宜人，谷内野兽出没，百鸟栖息，历史上就是木兰围场的一部分。谷内既有奇峻陡峭的山峰怪石，又有众多的山泉河流，著名的锡泊河便发源于此。她流经峡谷时汇集了景区内多处泉流，水流量达每秒</w:t>
      </w:r>
      <w:r>
        <w:rPr/>
        <w:t>0.4</w:t>
      </w:r>
      <w:r>
        <w:rPr/>
        <w:t>平方米左右。由于长期地质运动和高山流水的下切作用，该区域形成了</w:t>
      </w:r>
      <w:r>
        <w:rPr/>
        <w:t>19</w:t>
      </w:r>
      <w:r>
        <w:rPr/>
        <w:t>处坡积裙和高山湿地冲积扇，它们环形分布于背风向的山脚下，水草丰美，鸟语花香。走进这里，你便有如贴近了大自然的肌肤，听到了大自然的呼吸，晃如走进了世外桃源。谷内最著名的景区为韭菜楼和滴水壶。自锡伯河源头沿山而上，进果树洼，上百花坡，登白桦岭，过石板天桥，便可见一楼型石峰，峰后大片冲积平原上长年生长着丛丛山韭菜，韭菜楼便因此得名。美林谷风景区由北京美林正大投资集团投资</w:t>
      </w:r>
      <w:r>
        <w:rPr/>
        <w:t>10</w:t>
      </w:r>
      <w:r>
        <w:rPr/>
        <w:t>亿元兴建，届时将成为华北地区独具神韵的自然风光旅游风景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韭菜楼</w:t>
      </w:r>
    </w:p>
    <w:p>
      <w:pPr>
        <w:pStyle w:val="Normal"/>
        <w:rPr/>
      </w:pPr>
      <w:r>
        <w:rPr/>
        <w:t>韭菜楼风景区，位于喀喇沁旗西部与河北省交界处，山形东北平缓，西南陡峭，主峰海拔</w:t>
      </w:r>
      <w:r>
        <w:rPr/>
        <w:t>1860</w:t>
      </w:r>
      <w:r>
        <w:rPr/>
        <w:t>米。由于山高林茂，泉水从山脚处冒了出来，顺沟而下，一路上汇聚着其它山泉，形成了滚滚奔腾的河流，这就是锡伯河的源头。清代，韭菜楼属木兰围场。因为森林茂密、水草丰美，从康熙皇帝开始，木兰围场辟为习武狩猎、避暑游玩场所，现在在韭菜山顶有时还可以见到残瓦碎陶、箭簇矛头等遗物。</w:t>
      </w:r>
    </w:p>
    <w:p>
      <w:pPr>
        <w:pStyle w:val="Normal"/>
        <w:rPr/>
      </w:pPr>
      <w:r>
        <w:rPr/>
        <w:t>自锡伯河源头沿山而上，是果树洼，它的果树主要以山丁子、山梨树为主。这些果树极有特色：远看是完整的一棵，有蘑菇形、蒙古包形、彩云形的树冠</w:t>
      </w:r>
      <w:r>
        <w:rPr/>
        <w:t>;</w:t>
      </w:r>
      <w:r>
        <w:rPr/>
        <w:t>近瞧，却是几十棵的一丛，内高外低，最外围的弯下腰来甘当陪衬，可谓是一个团结的集体。</w:t>
      </w:r>
    </w:p>
    <w:p>
      <w:pPr>
        <w:pStyle w:val="Normal"/>
        <w:rPr/>
      </w:pPr>
      <w:r>
        <w:rPr/>
        <w:t>再往前走是百花坡，这里盛开的鲜花主要有石竹子花，浅黄色的癞毛子花，还有纯紫色的高乌头花，蓝白色的山苏子花，争奇斗艳，姹紫嫣红。过了百花坡转过阳坡小洼，看到的是一眼望不到边的修长挺拔的白桦树，这就是著名的白桦岭。</w:t>
      </w:r>
    </w:p>
    <w:p>
      <w:pPr>
        <w:pStyle w:val="Normal"/>
        <w:rPr/>
      </w:pPr>
      <w:r>
        <w:rPr/>
        <w:t>走出白桦岭，我们看山梁上立着的一块长有双耳的奇石，说明韭菜楼的主峰就要到了。从山下仰望，山顶呈平台状，南北各有一峰，南高北低。北峰脚下的“骆驼石”、“石门岩”、“椅子石”等景观，与对坡林海中的几处石丘隔谷相望，天然成趣。</w:t>
      </w:r>
    </w:p>
    <w:p>
      <w:pPr>
        <w:pStyle w:val="Normal"/>
        <w:rPr/>
      </w:pPr>
      <w:r>
        <w:rPr/>
        <w:t>北峰顶部有处醒目的石岩，一东一西，对峙而卧，东岩伟岸奇崛，西岩小巧别致，上边有两个石笋，似一对脉脉含情的恋人在窃窃私语，所以被称为情侣石。</w:t>
      </w:r>
    </w:p>
    <w:p>
      <w:pPr>
        <w:pStyle w:val="Normal"/>
        <w:rPr/>
      </w:pPr>
      <w:r>
        <w:rPr/>
        <w:t>最美当属“南楼”风光，走过弯曲的小路，直奔高十几米、长五十余米的石峰，就上了令人望而生畏的“天桥”。“天桥”宽不到一米，窄不盈一尺，对人的胆气既是一种压抑又是一种挑战。</w:t>
      </w:r>
    </w:p>
    <w:p>
      <w:pPr>
        <w:pStyle w:val="Normal"/>
        <w:rPr/>
      </w:pPr>
      <w:r>
        <w:rPr/>
        <w:t>过天桥不远处，在悬崖峭壁上，有一天然洞穴，叫做“鸳鸯洞”，据传在很多年以前，有一对不甘父母之命的恋人，不畏世俗，携手逃人这深山，毅然跨过天桥，隐人林间，靠野菜野果在这“鸳鸯洞”内度过一个甜蜜而美好的蜜月。</w:t>
      </w:r>
    </w:p>
    <w:p>
      <w:pPr>
        <w:pStyle w:val="Normal"/>
        <w:rPr/>
      </w:pPr>
      <w:r>
        <w:rPr/>
        <w:t>在距南楼北峰一里之遥的地方。生长着一片片的山韭菜和筒葱，是天然的绿色食品。“韭菜楼”就是因在楼顶似的山巅生长着田园里的韭菜而得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滴水壶</w:t>
      </w:r>
    </w:p>
    <w:p>
      <w:pPr>
        <w:pStyle w:val="Normal"/>
        <w:rPr/>
      </w:pPr>
      <w:r>
        <w:rPr/>
        <w:t>滴水壶景观挂于美林乡敖包梁一侧的石崖立壁上，高约</w:t>
      </w:r>
      <w:r>
        <w:rPr/>
        <w:t>30</w:t>
      </w:r>
      <w:r>
        <w:rPr/>
        <w:t>米，因雨水渗水积在山腹汇集而成，长年滴水不断，峭壁顶上一块壶型巨石凌空悬卧，斜坠如倒水，故得名滴水壶。</w:t>
      </w:r>
    </w:p>
    <w:p>
      <w:pPr>
        <w:pStyle w:val="Normal"/>
        <w:rPr/>
      </w:pPr>
      <w:r>
        <w:rPr/>
        <w:t>滴水壶一年四季，变幻莫测，春秋两季，滴水不止，一里之处就可听到叮咚悦耳、有韵有致的滴水声。夏季的滴水壶最为壮观，此时滴水壶水量充沛，形成了小瀑布，从崖顶上一泻而下。这珠玑的组合，水流的跌落，虽没有“忽闻雷声殷前川”的雄姿盖世，却有“温柔是我力是我”的生动秀美。远远望去，洁白水帘，飘飘然然，扬扬洒洒，如绸缎飘舞，如仙袂飘举，如淑女浣纱，好一幅美妙的水景图，让人陶醉。冬季滴水壶则结成数丈冰挂，似壁银帘，重新回归渲泄后的平静和爆发后的沉默中。滴水壶的四周也充满生机和惊奇，滴水壶川沟谷狭长，宽约</w:t>
      </w:r>
      <w:r>
        <w:rPr/>
        <w:t>30</w:t>
      </w:r>
      <w:r>
        <w:rPr/>
        <w:t>米，周围天然次生林资源丰富，针阔树种繁多，秋霜过后，黄、绿、紫、红，各色纷呈，绚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滴水壶最让游人刺激的一景要属壶顶部的那块巨石，它凌空悬卧，似坠似落，路人从下面的公路经过后，无不出一身冷汗，无不长嘘一口大气，啧啧惊叹，惊乎险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