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转正自我鉴定"/>
      <w:r>
        <w:rPr/>
        <w:t>2023</w:t>
      </w:r>
      <w:r>
        <w:rPr/>
        <w:t>大学生村官转正自我鉴定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，作为宁乡县第三批录取的大学生村官，我被组织选派到</w:t>
      </w:r>
      <w:r>
        <w:rPr/>
        <w:t>xx</w:t>
      </w:r>
      <w:r>
        <w:rPr/>
        <w:t>街道</w:t>
      </w:r>
      <w:r>
        <w:rPr/>
        <w:t>xx</w:t>
      </w:r>
      <w:r>
        <w:rPr/>
        <w:t>社区，担任了社区居委会主任助理。到村后，我深刻理解到，农村工作预做事，先做人。只有处理好同村党员干部、社区群众的关系，才能获得他们的信任和支持</w:t>
      </w:r>
      <w:r>
        <w:rPr/>
        <w:t>;</w:t>
      </w:r>
      <w:r>
        <w:rPr/>
        <w:t>只有不断进行学习，各项工作的开展才能更加顺利。为更好的融入村领导班子，增强同社区群众的感情，熟悉和学习农村工作，我努力从以下两方面入手：</w:t>
      </w:r>
    </w:p>
    <w:p>
      <w:pPr>
        <w:pStyle w:val="Normal"/>
        <w:rPr/>
      </w:pPr>
      <w:r>
        <w:rPr/>
        <w:t>一、积极主动与村</w:t>
      </w:r>
      <w:r>
        <w:rPr/>
        <w:t>(</w:t>
      </w:r>
      <w:r>
        <w:rPr/>
        <w:t>社</w:t>
      </w:r>
      <w:r>
        <w:rPr/>
        <w:t>)</w:t>
      </w:r>
      <w:r>
        <w:rPr/>
        <w:t>干部“扎堆”，明确目标摆正位置，尽快熟悉农村各项工作，努力学习基层工作方法。</w:t>
      </w:r>
    </w:p>
    <w:p>
      <w:pPr>
        <w:pStyle w:val="Normal"/>
        <w:rPr/>
      </w:pPr>
      <w:r>
        <w:rPr/>
        <w:t>在半年的“村官”工作中，我始终保持低调的办事作风，谦虚谨慎不耻下问，准确进行自我定位，努力协助社区“两委”处理社区各项事务。从</w:t>
      </w:r>
      <w:r>
        <w:rPr/>
        <w:t>2014</w:t>
      </w:r>
      <w:r>
        <w:rPr/>
        <w:t>年</w:t>
      </w:r>
      <w:r>
        <w:rPr/>
        <w:t>8</w:t>
      </w:r>
      <w:r>
        <w:rPr/>
        <w:t>月初到村以来，我通过与社区书记多沟通，多交流，熟悉了农村工作，更学到了不少农村工作方式方法</w:t>
      </w:r>
      <w:r>
        <w:rPr/>
        <w:t>;</w:t>
      </w:r>
      <w:r>
        <w:rPr/>
        <w:t>通过积极协助社区主任处理各项社区工作，切实增强了我处理实际问题、解决实际问题的能力</w:t>
      </w:r>
      <w:r>
        <w:rPr/>
        <w:t>;</w:t>
      </w:r>
      <w:r>
        <w:rPr/>
        <w:t>通过主动配合社区“两委”的工作，使我基本熟悉了社区的各项工作：党员管理、村级党建、远程教育等党建工作</w:t>
      </w:r>
      <w:r>
        <w:rPr/>
        <w:t>;</w:t>
      </w:r>
      <w:r>
        <w:rPr/>
        <w:t>生猪养殖、麻竹栽种等产业发展</w:t>
      </w:r>
      <w:r>
        <w:rPr/>
        <w:t>;</w:t>
      </w:r>
      <w:r>
        <w:rPr/>
        <w:t>村级公路、人行便道、危房改造、自来水厂等建设工程</w:t>
      </w:r>
      <w:r>
        <w:rPr/>
        <w:t>;</w:t>
      </w:r>
      <w:r>
        <w:rPr/>
        <w:t>土地复垦、人口计生、综治维稳、农村合作医疗、城乡社会养老保险、居民最低生活保、关爱留守儿童等等农村日常工作。</w:t>
      </w:r>
    </w:p>
    <w:p>
      <w:pPr>
        <w:pStyle w:val="Normal"/>
        <w:rPr/>
      </w:pPr>
      <w:r>
        <w:rPr/>
        <w:t>二、深入农户、了解实情、脚踏实地、服务群众。</w:t>
      </w:r>
    </w:p>
    <w:p>
      <w:pPr>
        <w:pStyle w:val="Normal"/>
        <w:rPr/>
      </w:pPr>
      <w:r>
        <w:rPr/>
        <w:t>以“三项制度”为契机，作为一名大学生“村官”，我始终坚持“多访、多问、多干、多学”。在社区综治专干的带领下，我初到社区便走村入户，深入田间地头，座谈、聊天、拉家常，通过多种方式和他们接触，使他们熟悉我，增强自己同社区群众的感情。通过严格落实“三项制度”，社区群众逐渐熟悉我、了解我，赶场天也开始有群众来找我办事。“材米油盐酱醋茶是基层的国家大事”，不管群众的事是大是小，我都认真办理，按时回复，努力做到让群众满意，让社区“两委”满意，更让自己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不居，天道酬勤。在过去的半年时间里，在组织的关心和领导下，我从小事入手、扎实工作、戒骄戒躁，和</w:t>
      </w:r>
      <w:r>
        <w:rPr/>
        <w:t>xx</w:t>
      </w:r>
      <w:r>
        <w:rPr/>
        <w:t>社区“两委”一条心，脚踏实地、攻坚克难，圆满的完成了社区全年工作任务。</w:t>
      </w:r>
      <w:r>
        <w:rPr/>
        <w:t>2015</w:t>
      </w:r>
      <w:r>
        <w:rPr/>
        <w:t>年，我将会继续努力，以更加饱满的热情，更加昂扬的斗志投入到社区工作中去，协助社区“两委”，竭尽全力把社区建设得更好，把社区百姓照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