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设计制作合同模板"/>
      <w:r>
        <w:rPr/>
        <w:t>常用设计制作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等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公司进行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设计费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正式稿及电子文档交付甲方时，甲方需付设计费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乙方以彩色打印稿和光盘电子稿的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