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记作文"/>
      <w:r>
        <w:rPr/>
        <w:t>高中军训日记作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晴</w:t>
      </w:r>
    </w:p>
    <w:p>
      <w:pPr>
        <w:pStyle w:val="Normal"/>
        <w:rPr/>
      </w:pPr>
      <w:r>
        <w:rPr/>
        <w:t>时间如白驹过隙，转瞬即逝，不知不觉已来到了军训的第四天。</w:t>
      </w:r>
    </w:p>
    <w:p>
      <w:pPr>
        <w:pStyle w:val="Normal"/>
        <w:rPr/>
      </w:pPr>
      <w:r>
        <w:rPr/>
        <w:t>一切是有条不紊的在进行着，如白开水一般平淡，自然而又舒服。或许真的是因为观念的力量吧。在军训之前的我们过着无忧无虑的生活——日上三竿刚刚起床，于是早饭与中饭再也没有什么具体的概念。游戏，电影，天天上演着同样的戏码。这是我们所认为的幸福的生活，这是一个看似无懈可击的观念。可是，家长在耳边唠叨，难道，是我们错了吗</w:t>
      </w:r>
      <w:r>
        <w:rPr/>
        <w:t>?</w:t>
      </w:r>
    </w:p>
    <w:p>
      <w:pPr>
        <w:pStyle w:val="Normal"/>
        <w:rPr/>
      </w:pPr>
      <w:r>
        <w:rPr/>
        <w:t>已有四天。</w:t>
      </w:r>
      <w:r>
        <w:rPr/>
        <w:t>5</w:t>
      </w:r>
      <w:r>
        <w:rPr/>
        <w:t>：</w:t>
      </w:r>
      <w:r>
        <w:rPr/>
        <w:t>30</w:t>
      </w:r>
      <w:r>
        <w:rPr/>
        <w:t>起床，之后是紧张而紧促的训练。我们戏言，连洗澡都像是在打仗似的。不知什么时候，一开始的娇气，会晕倒，到现在的各个雄赳赳，气昂昂</w:t>
      </w:r>
      <w:r>
        <w:rPr/>
        <w:t>;</w:t>
      </w:r>
      <w:r>
        <w:rPr/>
        <w:t>不知什么时候，一开始的偶尔顶撞变成现在的绝对服从</w:t>
      </w:r>
      <w:r>
        <w:rPr/>
        <w:t>;</w:t>
      </w:r>
      <w:r>
        <w:rPr/>
        <w:t>不知什么时候，对饭菜的抱怨变成了现在的习惯性的吃完所有的菜</w:t>
      </w:r>
      <w:r>
        <w:rPr/>
        <w:t>;</w:t>
      </w:r>
      <w:r>
        <w:rPr/>
        <w:t>不知什么时候，每天早上对着没有干的衣服早已没了惊讶，而是微笑的接受。不知什么时候，身边的一切事都变得自然而然，没有任何的突兀。</w:t>
      </w:r>
    </w:p>
    <w:p>
      <w:pPr>
        <w:pStyle w:val="Normal"/>
        <w:rPr/>
      </w:pPr>
      <w:r>
        <w:rPr/>
        <w:t>我们还是那群不安分，有着自己认为正确的生活观念的孩子吗</w:t>
      </w:r>
      <w:r>
        <w:rPr/>
        <w:t>?</w:t>
      </w:r>
      <w:r>
        <w:rPr/>
        <w:t>是因为习惯了吧</w:t>
      </w:r>
      <w:r>
        <w:rPr/>
        <w:t>!“</w:t>
      </w:r>
      <w:r>
        <w:rPr/>
        <w:t>习惯是个可怕的东西，它会让我们觉得美女和野兽是应该在一起的。”当第一次听到这句话时，我忍俊不禁。但细细想来，又何尝不是那么回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听说一个习惯的养成要</w:t>
      </w:r>
      <w:r>
        <w:rPr/>
        <w:t>17</w:t>
      </w:r>
      <w:r>
        <w:rPr/>
        <w:t>天，可是我们只是五天，便成就了现在的习惯。而且，因为习惯，让我们终于明白，我们可以适应，我们可以习惯，军训，我们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