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军训作文1000字"/>
      <w:r>
        <w:rPr/>
        <w:t>难忘的军训作文</w:t>
      </w:r>
      <w:r>
        <w:rPr/>
        <w:t>1000</w:t>
      </w:r>
      <w:r>
        <w:rPr/>
        <w:t>字</w:t>
      </w:r>
      <w:bookmarkEnd w:id="0"/>
    </w:p>
    <w:p>
      <w:pPr>
        <w:pStyle w:val="Normal"/>
        <w:rPr/>
      </w:pPr>
      <w:r>
        <w:rPr/>
        <w:t>说实话，实在有点不想写这篇文章，不是不愿意而是有点怕。每当想起那三天，心头总会泛起一丝丝、一缕缕、一寸寸、一股股的惆怅。但老师要求就还是从我的日记本里选取一部分写出来吧。</w:t>
      </w:r>
    </w:p>
    <w:p>
      <w:pPr>
        <w:pStyle w:val="Normal"/>
        <w:rPr/>
      </w:pPr>
      <w:r>
        <w:rPr/>
        <w:t>军训生活之教官篇</w:t>
      </w:r>
    </w:p>
    <w:p>
      <w:pPr>
        <w:pStyle w:val="Normal"/>
        <w:rPr/>
      </w:pPr>
      <w:r>
        <w:rPr/>
        <w:t>初见教官最令我难忘的是他一年四季，至少是这三天都有的“彤云”，不知道这算不算一年四季都在阳光下暴晒而晒出来的“高原红”，他随随便便往那儿一站，登就有一股难以形容的感觉，用李老师的话是“气场”，用徐哲晨的话是“霸气”，用高震凯的话是“酷”，用我自己的话是“英气逼人，杀气腾腾，阳气冲天，正气长存”。</w:t>
      </w:r>
    </w:p>
    <w:p>
      <w:pPr>
        <w:pStyle w:val="Normal"/>
        <w:rPr/>
      </w:pPr>
      <w:r>
        <w:rPr/>
        <w:t>他该严的时候严，该松的时候也很好玩，比如第一天晚上看完电影集体拉出去训话时，他像一只狸猫似的，巧妙的运用与我们相差不远的身高在队伍里穿插，以便看那些同学讲话，当他站到我前面时，我就知道那位同学有难了，果不其然，他大吼一声说：“讲什么话呀</w:t>
      </w:r>
      <w:r>
        <w:rPr/>
        <w:t>!”</w:t>
      </w:r>
      <w:r>
        <w:rPr/>
        <w:t>前面的同学吓得集体一哆嗦，然后军姿端正得像用木版挤压出来的橡皮泥一样，我在后面忍笑不知道忍得有多么辛苦。又比如每天吃饭的时候他带我们去放饭盒的位置时都会大喊一声：“拿好你们吃饭用的，盆儿——站队</w:t>
      </w:r>
      <w:r>
        <w:rPr/>
        <w:t>!”</w:t>
      </w:r>
      <w:r>
        <w:rPr/>
        <w:t>杨智康又蹦一句说：“我用的是桶</w:t>
      </w:r>
      <w:r>
        <w:rPr/>
        <w:t>!”</w:t>
      </w:r>
      <w:r>
        <w:rPr/>
        <w:t>我在一旁笑岔了气。教官还说过一些很好玩的话比如“再吵，把你大门牙撬掉</w:t>
      </w:r>
      <w:r>
        <w:rPr/>
        <w:t>!”“</w:t>
      </w:r>
      <w:r>
        <w:rPr/>
        <w:t>拖鞋满地飞</w:t>
      </w:r>
      <w:r>
        <w:rPr/>
        <w:t>!”</w:t>
      </w:r>
      <w:r>
        <w:rPr/>
        <w:t>，当时我就在自己想拖鞋在地上怎么飞呢</w:t>
      </w:r>
      <w:r>
        <w:rPr/>
        <w:t>?</w:t>
      </w:r>
    </w:p>
    <w:p>
      <w:pPr>
        <w:pStyle w:val="Normal"/>
        <w:rPr/>
      </w:pPr>
      <w:r>
        <w:rPr/>
        <w:t>佛家云：“前世五百次的回眸，换来今生的一次擦肩。”这三天与教官朝夕相处也算是前世修来的福吧。临别时，他坚定地说：“怎么会没有下一次呢，一定会有下一次的来把你们整得你们连那筷子的力气都没有</w:t>
      </w:r>
      <w:r>
        <w:rPr/>
        <w:t>!</w:t>
      </w:r>
      <w:r>
        <w:rPr/>
        <w:t>最后一个目标，教室，起步走</w:t>
      </w:r>
      <w:r>
        <w:rPr/>
        <w:t>!”</w:t>
      </w:r>
      <w:r>
        <w:rPr/>
        <w:t>我们都看见眼睛红了，就这样我们分开了。</w:t>
      </w:r>
    </w:p>
    <w:p>
      <w:pPr>
        <w:pStyle w:val="Normal"/>
        <w:rPr/>
      </w:pPr>
      <w:r>
        <w:rPr/>
        <w:t>军训生活之训练篇</w:t>
      </w:r>
    </w:p>
    <w:p>
      <w:pPr>
        <w:pStyle w:val="Normal"/>
        <w:rPr/>
      </w:pPr>
      <w:r>
        <w:rPr/>
        <w:t>站军姿，四面转法都没有什么好讲，比较有意义的就是团队浮桥、闪电报数、结营仪式三个项目。团队浮桥时每个班都要选一个拉拉队队长，我们班自然选了井泉涌，虽然没有刻意嘲讽的意思，但多少带有一点点讽刺的含义在里面。刚刚开始时音响里放着令人热血沸腾的音乐，每个人都激情澎湃地驮着肩上的同学。半个小时过后拉拉队队长用撕心裂肺的叫喊声喊得自己声嘶力竭，每个人看着他心里都或多或少有一些愧疚。主持人说：“你们曾经伤害过他，讽刺过他，但是在今天他全都忘了，他一心一意地为班级加油</w:t>
      </w:r>
      <w:r>
        <w:rPr/>
        <w:t>!</w:t>
      </w:r>
      <w:r>
        <w:rPr/>
        <w:t>孩子们，你们还要嘲讽他，不理解他吗</w:t>
      </w:r>
      <w:r>
        <w:rPr/>
        <w:t>?”</w:t>
      </w:r>
      <w:r>
        <w:rPr/>
        <w:t>说这些话的时候江梦雅哭了，哭得狠伤心。那中午毒辣辣的太阳随着她突然下拉的嘴角惶惶然下坠。相信经过这次活动，我们班会更加团结更加上下齐心为班级做出更大的贡献赢回更大的荣耀。第二开始时每个人都哭的狠惨，泪水纷纷扬扬的滚出但谁都没有伸出手去擦。因为我们都知道肩上背负着战友们的信任，承担着我们给战友们的承诺，我们决不能因为自己而使我们的战友牺牲。</w:t>
      </w:r>
    </w:p>
    <w:p>
      <w:pPr>
        <w:pStyle w:val="Normal"/>
        <w:rPr/>
      </w:pPr>
      <w:r>
        <w:rPr/>
        <w:t>后来玩闪电报数，要求从</w:t>
      </w:r>
      <w:r>
        <w:rPr/>
        <w:t>1</w:t>
      </w:r>
      <w:r>
        <w:rPr/>
        <w:t>报到</w:t>
      </w:r>
      <w:r>
        <w:rPr/>
        <w:t>20</w:t>
      </w:r>
      <w:r>
        <w:rPr/>
        <w:t>，比哪个班级报得更快，刚开始时每个人都规规矩矩地报，但最快也用了</w:t>
      </w:r>
      <w:r>
        <w:rPr/>
        <w:t>3</w:t>
      </w:r>
      <w:r>
        <w:rPr/>
        <w:t>秒多，渐渐的我摸出了门道，不一定要很清楚，但是一定要快</w:t>
      </w:r>
      <w:r>
        <w:rPr/>
        <w:t>!</w:t>
      </w:r>
      <w:r>
        <w:rPr/>
        <w:t>于是就成了</w:t>
      </w:r>
      <w:r>
        <w:rPr/>
        <w:t>1</w:t>
      </w:r>
      <w:r>
        <w:rPr/>
        <w:t>、</w:t>
      </w:r>
      <w:r>
        <w:rPr/>
        <w:t>3</w:t>
      </w:r>
      <w:r>
        <w:rPr/>
        <w:t>、</w:t>
      </w:r>
      <w:r>
        <w:rPr/>
        <w:t>7</w:t>
      </w:r>
      <w:r>
        <w:rPr/>
        <w:t>、</w:t>
      </w:r>
      <w:r>
        <w:rPr/>
        <w:t>11</w:t>
      </w:r>
      <w:r>
        <w:rPr/>
        <w:t>、</w:t>
      </w:r>
      <w:r>
        <w:rPr/>
        <w:t>17</w:t>
      </w:r>
      <w:r>
        <w:rPr/>
        <w:t>、</w:t>
      </w:r>
      <w:r>
        <w:rPr/>
        <w:t>20!</w:t>
      </w:r>
      <w:r>
        <w:rPr/>
        <w:t>就报完了。记忆里最快一次是</w:t>
      </w:r>
      <w:r>
        <w:rPr/>
        <w:t>1</w:t>
      </w:r>
      <w:r>
        <w:rPr/>
        <w:t>秒</w:t>
      </w:r>
      <w:r>
        <w:rPr/>
        <w:t>97</w:t>
      </w:r>
      <w:r>
        <w:rPr/>
        <w:t>。有了稳那第一的信心后训练就较为懒散。当堃哥说“军姿端正，闪电报数</w:t>
      </w:r>
      <w:r>
        <w:rPr/>
        <w:t>!”</w:t>
      </w:r>
      <w:r>
        <w:rPr/>
        <w:t>时，徐子阳同学以迅雷不及掩耳之势抱住了一棵小树，活像一个粗胳膊肥腿的大考拉，当时每个人都很担心那棵树会不会被压倒。</w:t>
      </w:r>
    </w:p>
    <w:p>
      <w:pPr>
        <w:pStyle w:val="Normal"/>
        <w:rPr/>
      </w:pPr>
      <w:r>
        <w:rPr/>
        <w:t>最后的结营仪式看着两位领袖为了承担责任而在太阳下一圈又一圈地跑时，心里有一股说不出来的难过促使着眼泪的流出，当他拥抱我时我对他说：“保护好嗓子。”他说“没事谢谢”。我清楚的看见他回到教官身边是哭了起来。当我深吸一口气准备调整一下情绪时，刚好碰上李老师红红的眼眶，一直压抑着的情感再也无法控制，眼泪喷涌而出，拥抱家长之后准备再去抱李老师，无奈又开始站队了。</w:t>
      </w:r>
    </w:p>
    <w:p>
      <w:pPr>
        <w:pStyle w:val="Normal"/>
        <w:rPr/>
      </w:pPr>
      <w:r>
        <w:rPr/>
        <w:t>这个仪式把我们只知索取不懂回报的心洗礼了一遍，像凤凰浴火重生一样懂得了感恩。</w:t>
      </w:r>
    </w:p>
    <w:p>
      <w:pPr>
        <w:pStyle w:val="Normal"/>
        <w:rPr/>
      </w:pPr>
      <w:r>
        <w:rPr/>
        <w:t>军训生活之寝室篇</w:t>
      </w:r>
    </w:p>
    <w:p>
      <w:pPr>
        <w:pStyle w:val="Normal"/>
        <w:rPr/>
      </w:pPr>
      <w:r>
        <w:rPr/>
        <w:t>说起</w:t>
      </w:r>
      <w:r>
        <w:rPr/>
        <w:t>422</w:t>
      </w:r>
      <w:r>
        <w:rPr/>
        <w:t>寝室，真是让教官头疼，就像一群不知疲倦的疯子在里面发疯，笑声叫声有如涛涛江水连绵不绝，有如黄河泛滥一发不可收拾。于是我们被教官拉出去一分钟做了</w:t>
      </w:r>
      <w:r>
        <w:rPr/>
        <w:t>60</w:t>
      </w:r>
      <w:r>
        <w:rPr/>
        <w:t>个蹲下起立，和</w:t>
      </w:r>
      <w:r>
        <w:rPr/>
        <w:t>5</w:t>
      </w:r>
      <w:r>
        <w:rPr/>
        <w:t>个俯卧撑，回寝室时每个人都是一身臭汗。但是当场就好了伤疤忘了疼，相约第二天</w:t>
      </w:r>
      <w:r>
        <w:rPr/>
        <w:t>5</w:t>
      </w:r>
      <w:r>
        <w:rPr/>
        <w:t>点</w:t>
      </w:r>
      <w:r>
        <w:rPr/>
        <w:t>30</w:t>
      </w:r>
      <w:r>
        <w:rPr/>
        <w:t>分起床洗澡。第二天早上我最先醒来，喊一声：“兄弟们，起床洗澡啦</w:t>
      </w:r>
      <w:r>
        <w:rPr/>
        <w:t>!”</w:t>
      </w:r>
      <w:r>
        <w:rPr/>
        <w:t>大家就又有说有笑地起来了，然而欢乐的时光永远是短暂的，片刻之后就又被教官拉出去蹲地上。现在我的腿和臀还是酸的。愧疚的我没敢抬头看同学们，再抬头准备认错时，他们几个没良心的已经抛弃我下楼站队去了。</w:t>
      </w:r>
    </w:p>
    <w:p>
      <w:pPr>
        <w:pStyle w:val="Normal"/>
        <w:rPr/>
      </w:pPr>
      <w:r>
        <w:rPr/>
        <w:t>虽然</w:t>
      </w:r>
      <w:r>
        <w:rPr/>
        <w:t>423</w:t>
      </w:r>
      <w:r>
        <w:rPr/>
        <w:t>寝室没被体罚，但是</w:t>
      </w:r>
      <w:r>
        <w:rPr/>
        <w:t>422</w:t>
      </w:r>
      <w:r>
        <w:rPr/>
        <w:t>却有着</w:t>
      </w:r>
      <w:r>
        <w:rPr/>
        <w:t>423</w:t>
      </w:r>
      <w:r>
        <w:rPr/>
        <w:t>没有的一片回忆。</w:t>
      </w:r>
    </w:p>
    <w:p>
      <w:pPr>
        <w:pStyle w:val="Normal"/>
        <w:rPr/>
      </w:pPr>
      <w:r>
        <w:rPr/>
        <w:t>........</w:t>
      </w:r>
    </w:p>
    <w:p>
      <w:pPr>
        <w:pStyle w:val="Normal"/>
        <w:widowControl/>
        <w:bidi w:val="0"/>
        <w:spacing w:before="180" w:after="180"/>
        <w:jc w:val="left"/>
        <w:rPr/>
      </w:pPr>
      <w:r>
        <w:rPr/>
        <w:t>还有更多，还有更多的更多，那些回忆汇聚成一条小溪，在每个人心中汩汩流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