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模座谈会主持词"/>
      <w:r>
        <w:rPr/>
        <w:t>2023</w:t>
      </w:r>
      <w:r>
        <w:rPr/>
        <w:t>年五一劳模座谈会主持词</w:t>
      </w:r>
      <w:bookmarkEnd w:id="0"/>
    </w:p>
    <w:p>
      <w:pPr>
        <w:pStyle w:val="Normal"/>
        <w:rPr/>
      </w:pPr>
      <w:r>
        <w:rPr/>
        <w:t>各位劳模，同志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年是我们黑沟煤业公司成立五周年，在集团公司正确领导下，我们公司实现了连续</w:t>
      </w:r>
      <w:r>
        <w:rPr/>
        <w:t>1600</w:t>
      </w:r>
      <w:r>
        <w:rPr/>
        <w:t>多天安全生产无事故。公司安全、生产、经营、党群、精神文明等各项工作都取得了较好的成绩。这些成绩的取得离不开在座各位劳模的共同努力和无私奉献。今天在“五一”国际劳动节即将到来之际，在这里欢聚一堂，隆重召开庆“五一”国际劳动节劳模座谈会，这充分说明了公司对以劳动模范为代表的广大职工的重视和关心。相信通过这次会议，必将在公司形成关心劳模、爱护劳模、支持劳模的良好风尚</w:t>
      </w:r>
      <w:r>
        <w:rPr/>
        <w:t>;</w:t>
      </w:r>
      <w:r>
        <w:rPr/>
        <w:t>必将在公司广大职工中形成学习劳模、争做劳模的积极氛围</w:t>
      </w:r>
      <w:r>
        <w:rPr/>
        <w:t>;</w:t>
      </w:r>
      <w:r>
        <w:rPr/>
        <w:t>必将进一步推进我公司各项工作的全面进步。现在会议正式开始。</w:t>
      </w:r>
    </w:p>
    <w:p>
      <w:pPr>
        <w:pStyle w:val="Normal"/>
        <w:rPr/>
      </w:pPr>
      <w:r>
        <w:rPr/>
        <w:t>第一项：由公司</w:t>
      </w:r>
      <w:r>
        <w:rPr/>
        <w:t>__</w:t>
      </w:r>
      <w:r>
        <w:rPr/>
        <w:t>宣读公司劳模情况。</w:t>
      </w:r>
    </w:p>
    <w:p>
      <w:pPr>
        <w:pStyle w:val="Normal"/>
        <w:rPr/>
      </w:pPr>
      <w:r>
        <w:rPr/>
        <w:t>第二项：劳模代表发言。</w:t>
      </w:r>
    </w:p>
    <w:p>
      <w:pPr>
        <w:pStyle w:val="Normal"/>
        <w:rPr/>
      </w:pPr>
      <w:r>
        <w:rPr/>
        <w:t>第一位，由</w:t>
      </w:r>
    </w:p>
    <w:p>
      <w:pPr>
        <w:pStyle w:val="Normal"/>
        <w:rPr/>
      </w:pPr>
      <w:r>
        <w:rPr/>
        <w:t>第二位，由</w:t>
      </w:r>
    </w:p>
    <w:p>
      <w:pPr>
        <w:pStyle w:val="Normal"/>
        <w:rPr/>
      </w:pPr>
      <w:r>
        <w:rPr/>
        <w:t>第三位，由</w:t>
      </w:r>
    </w:p>
    <w:p>
      <w:pPr>
        <w:pStyle w:val="Normal"/>
        <w:rPr/>
      </w:pPr>
      <w:r>
        <w:rPr/>
        <w:t>第三项：请公司董事长唐绍安通知讲话，大家欢迎。</w:t>
      </w:r>
    </w:p>
    <w:p>
      <w:pPr>
        <w:pStyle w:val="Normal"/>
        <w:rPr/>
      </w:pPr>
      <w:r>
        <w:rPr/>
        <w:t>同志们，按照会议安排，各项议程已进行完毕。刚才，各位劳模都作了很好的发言，最后唐总在讲话中，充分肯定了各位劳模和广大职工在公司安全生产、和谐稳定发展中所作出的贡献，向各级管理人员和广大劳动模范提出了殷切期望和要求。下面，就唐总的讲话和会议精神的贯彻落实，我再强调三点：</w:t>
      </w:r>
    </w:p>
    <w:p>
      <w:pPr>
        <w:pStyle w:val="Normal"/>
        <w:rPr/>
      </w:pPr>
      <w:r>
        <w:rPr/>
        <w:t>一是认真传达落实好会议精神。会后，各级单位、支部、基层工会要迅速传达这次座谈会精神，尤其要组织广大职工学习领会唐总所作的重要讲话，真正把广大干部职工的思想统一到这次会议精神上来，把会议精神落实到具体工作中去，进而动员和组织广大干部职工，以更加昂扬的斗志和创新、创造、创业的精神，推动公司在可持续发展道路上奋勇争先。</w:t>
      </w:r>
    </w:p>
    <w:p>
      <w:pPr>
        <w:pStyle w:val="Normal"/>
        <w:rPr/>
      </w:pPr>
      <w:r>
        <w:rPr/>
        <w:t>二是发挥职能，最大限度地维护好职工的利益。工会是工人阶级最广泛的群众组织，是党联系职工群众的桥梁和纽带。各级工会组织要加强对职工的教育培训，组织开展多种形式的劳动竞赛和技术比武，不断提高广大职工的劳动技能</w:t>
      </w:r>
      <w:r>
        <w:rPr/>
        <w:t>;</w:t>
      </w:r>
      <w:r>
        <w:rPr/>
        <w:t>要切实维护职工利益，特别要关心困难职工，解决他们在生产生活中遇到的困难和问题</w:t>
      </w:r>
      <w:r>
        <w:rPr/>
        <w:t>;</w:t>
      </w:r>
      <w:r>
        <w:rPr/>
        <w:t>要加大对劳模的宣传力度，大力挖掘身边的先进典型，使更多的劳模不断涌现，在全公司形成学先进、赶先进、超先进的良好氛围</w:t>
      </w:r>
      <w:r>
        <w:rPr/>
        <w:t>;</w:t>
      </w:r>
      <w:r>
        <w:rPr/>
        <w:t>要加强自身建设，积极探索新形势下做好工会工作的方式和方法，努力推动工会工作再上新台阶。</w:t>
      </w:r>
    </w:p>
    <w:p>
      <w:pPr>
        <w:pStyle w:val="Normal"/>
        <w:rPr/>
      </w:pPr>
      <w:r>
        <w:rPr/>
        <w:t>三是充分发挥好劳模的示范带头作用，为公司不断发展再立新功。各位劳模是公司广大职工的杰出代表，推动公司安全稳定发展的坚实力量，各位要立足新的起点，树立更高的目标，百尺竿头更进一步。今后要继续加强学习，不断提高自身技能，充分发挥模范带头作用，团结和带领广大职工，立足本职，爱岗敬业，勤奋工作，无私奉献，为公司持续快速发展做出新的更大的贡献。</w:t>
      </w:r>
    </w:p>
    <w:p>
      <w:pPr>
        <w:pStyle w:val="Normal"/>
        <w:rPr/>
      </w:pPr>
      <w:r>
        <w:rPr/>
        <w:t>现在散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座谈会就到此结束，祝各位劳动模范身体健康、家庭幸福、节日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