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培训心得体会范文"/>
      <w:r>
        <w:rPr/>
        <w:t>作文培训心得体会范文</w:t>
      </w:r>
      <w:bookmarkEnd w:id="0"/>
    </w:p>
    <w:p>
      <w:pPr>
        <w:pStyle w:val="Normal"/>
        <w:rPr/>
      </w:pPr>
      <w:r>
        <w:rPr/>
        <w:t>，我荣幸参加了贵阳名师堂开展的这次新作文教学培训，作为一个作文教学经验匮乏的教师来说，我感觉真是受益匪浅。从管建刚老师、吴勇老师等几位老师的作文教学和相关讲座中，我进一步了解了小学语文习作教学的一些方法，反思了自己教学工作中的不足。作为语文教师，不是只懂一些语文理论知识就行，我们要加强自身的文化修养，培养自身良好的人文精神，这样才能把自己的人文精神渗透到学生身上。而且语文教师还要学高为师，有较高的艺术鉴赏能力和艺术修养，只有这样我们才能引导学生发现教材、生活中的美，才能引导其去感受，去创造美。通过这次的学习，我有以下几点感悟：</w:t>
      </w:r>
    </w:p>
    <w:p>
      <w:pPr>
        <w:pStyle w:val="Normal"/>
        <w:rPr/>
      </w:pPr>
      <w:r>
        <w:rPr/>
        <w:t>一、不断学习，做一个博学的老师</w:t>
      </w:r>
    </w:p>
    <w:p>
      <w:pPr>
        <w:pStyle w:val="Normal"/>
        <w:rPr/>
      </w:pPr>
      <w:r>
        <w:rPr/>
        <w:t>通过这次走进名师的课堂，我被他们思维的敏捷、语言的风趣所打动，他没不仅有着独特的教育视角，丰富的教育经验</w:t>
      </w:r>
      <w:r>
        <w:rPr/>
        <w:t>??</w:t>
      </w:r>
      <w:r>
        <w:rPr/>
        <w:t>，从他们的语言中，我还能感受到他们一个个都是博学多才的。他们怎么会这么有才呢</w:t>
      </w:r>
      <w:r>
        <w:rPr/>
        <w:t>?</w:t>
      </w:r>
      <w:r>
        <w:rPr/>
        <w:t>我觉得应该离不开阅读，所以我认为教师应该要多读书</w:t>
      </w:r>
      <w:r>
        <w:rPr/>
        <w:t>,</w:t>
      </w:r>
      <w:r>
        <w:rPr/>
        <w:t>不断丰富自己的知识。想给学生一滴水，教师就必须有源源不断的活水注入。不仅是语文知识方面的，还得学习科学、社会、新闻等方面知识。</w:t>
      </w:r>
    </w:p>
    <w:p>
      <w:pPr>
        <w:pStyle w:val="Normal"/>
        <w:rPr/>
      </w:pPr>
      <w:r>
        <w:rPr/>
        <w:t>二、教学作文应从解决“温饱”过渡到“美”。</w:t>
      </w:r>
    </w:p>
    <w:p>
      <w:pPr>
        <w:pStyle w:val="Normal"/>
        <w:rPr/>
      </w:pPr>
      <w:r>
        <w:rPr/>
        <w:t>从管建刚老师的作文教学课和他的讲座中，我了解到平时我们纳闷的学生写作时找不到内容可写，于是便编、重复的编的这种现象，应该正确引导，让他们由写的内容多到写得美。明确写作文时如何把内容写丰富的同时，还得注意不能重复。</w:t>
      </w:r>
    </w:p>
    <w:p>
      <w:pPr>
        <w:pStyle w:val="Normal"/>
        <w:rPr/>
      </w:pPr>
      <w:r>
        <w:rPr/>
        <w:t>三、激发学生的写作兴趣——发表。</w:t>
      </w:r>
    </w:p>
    <w:p>
      <w:pPr>
        <w:pStyle w:val="Normal"/>
        <w:rPr/>
      </w:pPr>
      <w:r>
        <w:rPr/>
        <w:t>结合我校的学生实际，多数学生都只是为了完成作业而作文，一提到写作文，很多学生都是唉声叹气，只要一听到说这次测验不写作文，学生边欢声雀跃。面对这一情况，我觉得管建刚老师的方法很不错，利用发表的机会激发学生写作的积极性。我们学校校刊，但我觉得语文老师可以自己创建班刊，让学生有更多的机会发表，从而激发他们的写作兴趣，让他们爱上写作。</w:t>
      </w:r>
    </w:p>
    <w:p>
      <w:pPr>
        <w:pStyle w:val="Normal"/>
        <w:rPr/>
      </w:pPr>
      <w:r>
        <w:rPr/>
        <w:t>四、教作文离不开阅读，学作文也离不开阅读</w:t>
      </w:r>
    </w:p>
    <w:p>
      <w:pPr>
        <w:pStyle w:val="Normal"/>
        <w:rPr/>
      </w:pPr>
      <w:r>
        <w:rPr/>
        <w:t>杜甫曾说过：“读书破万卷，下笔如有神”</w:t>
      </w:r>
      <w:r>
        <w:rPr/>
        <w:t>;</w:t>
      </w:r>
      <w:r>
        <w:rPr/>
        <w:t>所以要让学生广泛地阅读，不断增加词汇量，并在积累中有所发现，有所创新。”因此，教师应积极引导学生到生活的大课堂中学习生活的语言。把家庭中人与人之间发生的事积累下来，学校中老师和学生之间、学生和学生之间、班级和班级之间发生的事积累下来。教师引导随时摘录，写感受，有意识地背诵，小学阶段让学生多记住一些东西，对他们的一生都大有益处。激发阅读兴趣，鼓励他们多看一些有趣的故事、寓言，多读一些词句优美、情节感人的诗词文章。把自己在阅读中学到的</w:t>
      </w:r>
      <w:r>
        <w:rPr/>
        <w:t>.</w:t>
      </w:r>
      <w:r>
        <w:rPr/>
        <w:t>佳词美句抄录下来。这样既丰富了学生的写作素材，也激发了学生写作兴趣，提高了学生写作水平。</w:t>
      </w:r>
    </w:p>
    <w:p>
      <w:pPr>
        <w:pStyle w:val="Normal"/>
        <w:rPr/>
      </w:pPr>
      <w:r>
        <w:rPr/>
        <w:t>五、进行头脑风暴，引发创意。</w:t>
      </w:r>
    </w:p>
    <w:p>
      <w:pPr>
        <w:pStyle w:val="Normal"/>
        <w:rPr/>
      </w:pPr>
      <w:r>
        <w:rPr/>
        <w:t>小学生的想象力是丰富的，是有无限创意的，听了张祖庆老师的课，我幡然醒悟：原来对适时的对学生进行头脑风暴，刺激他们的创意，也能激发他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语文教学的生涯中，也可以谈得上“路漫漫其修远兮”了，我们能做到的只有边学边用，边用边学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