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思想工作心得体会范文"/>
      <w:r>
        <w:rPr/>
        <w:t>医生思想工作心得体会范文</w:t>
      </w:r>
      <w:bookmarkEnd w:id="0"/>
    </w:p>
    <w:p>
      <w:pPr>
        <w:pStyle w:val="Normal"/>
        <w:rPr/>
      </w:pPr>
      <w:r>
        <w:rPr/>
        <w:t>我于</w:t>
      </w:r>
      <w:r>
        <w:rPr/>
        <w:t>1999</w:t>
      </w:r>
      <w:r>
        <w:rPr/>
        <w:t>年</w:t>
      </w:r>
      <w:r>
        <w:rPr/>
        <w:t>5</w:t>
      </w:r>
      <w:r>
        <w:rPr/>
        <w:t>月被省中医药技术高评委评审为副主任中医师资格，同年</w:t>
      </w:r>
      <w:r>
        <w:rPr/>
        <w:t>7</w:t>
      </w:r>
      <w:r>
        <w:rPr/>
        <w:t>月被</w:t>
      </w:r>
      <w:r>
        <w:rPr/>
        <w:t>**</w:t>
      </w:r>
      <w:r>
        <w:rPr/>
        <w:t>省荥经县职称改革评审办公室，聘任为荥经县医院副主任中医师。先后在荥经县医院中医科从事中医临床工作，</w:t>
      </w:r>
      <w:r>
        <w:rPr/>
        <w:t>**</w:t>
      </w:r>
      <w:r>
        <w:rPr/>
        <w:t>年</w:t>
      </w:r>
      <w:r>
        <w:rPr/>
        <w:t>3</w:t>
      </w:r>
      <w:r>
        <w:rPr/>
        <w:t>月组建荥经县中西医结合医院，于</w:t>
      </w:r>
      <w:r>
        <w:rPr/>
        <w:t>**</w:t>
      </w:r>
      <w:r>
        <w:rPr/>
        <w:t>年</w:t>
      </w:r>
      <w:r>
        <w:rPr/>
        <w:t>7</w:t>
      </w:r>
      <w:r>
        <w:rPr/>
        <w:t>月</w:t>
      </w:r>
      <w:r>
        <w:rPr/>
        <w:t>16</w:t>
      </w:r>
      <w:r>
        <w:rPr/>
        <w:t>日经荥经县劳动人事局批准退休。</w:t>
      </w:r>
    </w:p>
    <w:p>
      <w:pPr>
        <w:pStyle w:val="Normal"/>
        <w:rPr/>
      </w:pPr>
      <w:r>
        <w:rPr/>
        <w:t>退休后先后应聘于成都明珠医院、成都市成华区第六人民医院、成都高新民爱医院等有关医疗单位，一直从事中医临床工作以及业务管理工作。</w:t>
      </w:r>
    </w:p>
    <w:p>
      <w:pPr>
        <w:pStyle w:val="Normal"/>
        <w:rPr/>
      </w:pPr>
      <w:r>
        <w:rPr/>
        <w:t>现将本人任职以来的工作情况总结如下：</w:t>
      </w:r>
    </w:p>
    <w:p>
      <w:pPr>
        <w:pStyle w:val="Normal"/>
        <w:rPr/>
      </w:pPr>
      <w:r>
        <w:rPr/>
        <w:t>积极参加各项种中医药业务学习和业务活动，坚持中医临床工作，具有良好的医德医风和敬业精神，对发展中医药事业以及中医药文化传播不遗余力、尽心尽力，多次获得有关部门奖励。在分管中医业务工作期间，积极围绕宣传贯彻中医工作方针，以提高中医理论和科研水平为基础，提高中医临床疗效，以增强理论知识和提高业务技能为基础，坚持走中医临床中西医相结合的道路，圆满完成了各项工作任务。在中医临床、教学、科研上均有一定建树。</w:t>
      </w:r>
    </w:p>
    <w:p>
      <w:pPr>
        <w:pStyle w:val="Normal"/>
        <w:rPr/>
      </w:pPr>
      <w:r>
        <w:rPr/>
        <w:t>我认识到一个良好的中医师应具备的素质和条件。只有努力提高自身的业务水平，不断加强中医理论学习，通过订阅大量业务杂志及书刊，多次系统重温学习《伤寒论》、《黄帝内经》、《温病条辩》等古典医籍，写下了大量的读书笔记，丰富了自己的理论知识。同时，对现代医学知识，也必须掌握。我经常参加国家及省内外举办的中医学术会议，聆听著名中医专家学者的学术讲座，从而开阔了视野，扩大了知识面。始终坚持用中医理论技术指导业务工作，能熟练掌握中医科的常见病、多发病及疑难病症的诊治技术，能熟练应用中医脏腑辨证、六经辨证、三焦营卫气血辨证，用中医药技术诊断处理急、慢性心功能衰竭、慢性肾功能衰竭、慢性肺源性心脏病、急性上消化道出血等急重症。对中医妇科常见月经病，带下病，产后病以及妇科杂病有很深的研究。</w:t>
      </w:r>
    </w:p>
    <w:p>
      <w:pPr>
        <w:pStyle w:val="Normal"/>
        <w:rPr/>
      </w:pPr>
      <w:r>
        <w:rPr/>
        <w:t>1999</w:t>
      </w:r>
      <w:r>
        <w:rPr/>
        <w:t>年被聘为中医副主任医师后，担任荥经县医院中医科主任</w:t>
      </w:r>
      <w:r>
        <w:rPr/>
        <w:t>(</w:t>
      </w:r>
      <w:r>
        <w:rPr/>
        <w:t>至退休</w:t>
      </w:r>
      <w:r>
        <w:rPr/>
        <w:t>)</w:t>
      </w:r>
      <w:r>
        <w:rPr/>
        <w:t>，负责全院中医药的发展与建设。同时，兼任中医专家门诊和全院西医的中医会诊工作。每天除完成中医专家门诊工作量在平均</w:t>
      </w:r>
      <w:r>
        <w:rPr/>
        <w:t>30</w:t>
      </w:r>
      <w:r>
        <w:rPr/>
        <w:t>人次，还参加医院住院部各科</w:t>
      </w:r>
      <w:r>
        <w:rPr/>
        <w:t>(</w:t>
      </w:r>
      <w:r>
        <w:rPr/>
        <w:t>内外妇科</w:t>
      </w:r>
      <w:r>
        <w:rPr/>
        <w:t>)</w:t>
      </w:r>
      <w:r>
        <w:rPr/>
        <w:t>的中医会诊工作，每日会诊量平均</w:t>
      </w:r>
      <w:r>
        <w:rPr/>
        <w:t>10</w:t>
      </w:r>
      <w:r>
        <w:rPr/>
        <w:t>余人次。特别是经过我会诊的很多疑难杂病，通过中西医结合治疗，极大提高了临床疗效。临床中为提高全院中医药人员整体水平，坚持中医临床教学，除了在中医科病房查房会诊，临床教学，在病房中自己亲自指导和带教下级中医药人员，从病历书写，病房管理，到辨证论治，自己不厌其烦，为下级医师带教。为了中医保证医疗质量，每周召开例会通报中医医疗护理质量情况，对本科室的急危重病人亲自参加会诊抢救工作。为此，我也在全县中医界和得到同仁的推崇，也得到西医同仁的认同，更是得到社会各界和病人群众的肯定，在当地有相当的社会影响。</w:t>
      </w:r>
    </w:p>
    <w:p>
      <w:pPr>
        <w:pStyle w:val="Normal"/>
        <w:rPr/>
      </w:pPr>
      <w:r>
        <w:rPr/>
        <w:t>在中医科建设上，除内外妇科外，大力推行特色专科建设，引进了成都何氏骨科以及肛肠科、中医疼痛科、中风专科开展中药足浴熏洗，穴位埋线</w:t>
      </w:r>
      <w:r>
        <w:rPr/>
        <w:t>;</w:t>
      </w:r>
      <w:r>
        <w:rPr/>
        <w:t>脾胃病专科开展药物敷贴、艾灸</w:t>
      </w:r>
      <w:r>
        <w:rPr/>
        <w:t>;</w:t>
      </w:r>
      <w:r>
        <w:rPr/>
        <w:t>疼痛科开展小针刀</w:t>
      </w:r>
      <w:r>
        <w:rPr/>
        <w:t>;</w:t>
      </w:r>
      <w:r>
        <w:rPr/>
        <w:t>理疗科开展膏药敷贴</w:t>
      </w:r>
      <w:r>
        <w:rPr/>
        <w:t>;</w:t>
      </w:r>
      <w:r>
        <w:rPr/>
        <w:t>皮肤科开展中药面膜、中药香囊。自己全力呼吁并其身体力行在县医院组建中医病房，让中医人员进病房用中医药技术治疗住院病人，有地位，有作为。狠抓提高中医医疗服务质量工作，按中医医医院病房建设活动考评方案的要求，结合我院科实际，逐项分部门，分科室、分个人进行完善，对院内的管理制度进行了建立、补充、完善，各科室认真组织了学习，并在临床实际工作中具体贯彻实施，真正使中医管理工作落到了实处。定期不定期进行了质量检查并及时进行反馈、整改，努力提高中医病房医疗质量。</w:t>
      </w:r>
    </w:p>
    <w:p>
      <w:pPr>
        <w:pStyle w:val="Normal"/>
        <w:rPr/>
      </w:pPr>
      <w:r>
        <w:rPr/>
        <w:t>为提高中医药人员的中医理论技术水平，解决本县中医药人员后继人才队伍，通过县医学会和中医学会组织</w:t>
      </w:r>
      <w:r>
        <w:rPr/>
        <w:t>(</w:t>
      </w:r>
      <w:r>
        <w:rPr/>
        <w:t>本人从</w:t>
      </w:r>
      <w:r>
        <w:rPr/>
        <w:t>1988</w:t>
      </w:r>
      <w:r>
        <w:rPr/>
        <w:t>年担任任中华医学会</w:t>
      </w:r>
      <w:r>
        <w:rPr/>
        <w:t>**</w:t>
      </w:r>
      <w:r>
        <w:rPr/>
        <w:t>省荥经分会副理事长，</w:t>
      </w:r>
      <w:r>
        <w:rPr/>
        <w:t>1993</w:t>
      </w:r>
      <w:r>
        <w:rPr/>
        <w:t>年任雅安地区中医学会理事</w:t>
      </w:r>
      <w:r>
        <w:rPr/>
        <w:t>)</w:t>
      </w:r>
      <w:r>
        <w:rPr/>
        <w:t>，几年来常规抓全县和本院中医药人员技术培训从中医病历书写，到临床实用技能、古典医籍的学习。坚持基本每季度至少一次的全县中医讲座培训。在院内定期组织中医业务讲课并进行业务培训考试，使全院的中医医务人员提高了专业理论、业务水平，为提高中医临床水平医疗服务质量提供了可靠的保障。几年来由本人具体指导培训的各级中医药人员达</w:t>
      </w:r>
      <w:r>
        <w:rPr/>
        <w:t>80</w:t>
      </w:r>
      <w:r>
        <w:rPr/>
        <w:t>余人</w:t>
      </w:r>
      <w:r>
        <w:rPr/>
        <w:t>(1500</w:t>
      </w:r>
      <w:r>
        <w:rPr/>
        <w:t>千余人次</w:t>
      </w:r>
      <w:r>
        <w:rPr/>
        <w:t>)</w:t>
      </w:r>
      <w:r>
        <w:rPr/>
        <w:t>，提高了各级中医药人员的工作能力，为全县培养了一批业务人才，现在这批人大多数已经是县里和医院的中医业务技术骨干。为荥经县中医药事业的发展打下了良好的人才基础。</w:t>
      </w:r>
    </w:p>
    <w:p>
      <w:pPr>
        <w:pStyle w:val="Normal"/>
        <w:rPr/>
      </w:pPr>
      <w:r>
        <w:rPr/>
        <w:t>在临床中善于总结和发现，不断用科研方法</w:t>
      </w:r>
      <w:r>
        <w:rPr/>
        <w:t>(80</w:t>
      </w:r>
      <w:r>
        <w:rPr/>
        <w:t>年代我曾参加省中医科研方法培训班学习</w:t>
      </w:r>
      <w:r>
        <w:rPr/>
        <w:t>)</w:t>
      </w:r>
      <w:r>
        <w:rPr/>
        <w:t>，提高临床疗效。先后独立主持开展了中医实用科研工作多项，如我院是现代腹腔镜技术开展较早的县医院，针对做了腔镜术后的一些列并发症，我设计了《腔镜术后中药治疗协定处方》，在本院推广应用，主治：</w:t>
      </w:r>
      <w:r>
        <w:rPr/>
        <w:t>(1)</w:t>
      </w:r>
      <w:r>
        <w:rPr/>
        <w:t>大便延迟、腹胀为腹腔镜胆结石术后常见并发症，该方经荥经县医院</w:t>
      </w:r>
      <w:r>
        <w:rPr/>
        <w:t>1000</w:t>
      </w:r>
      <w:r>
        <w:rPr/>
        <w:t>余例</w:t>
      </w:r>
      <w:r>
        <w:rPr/>
        <w:t>1</w:t>
      </w:r>
      <w:r>
        <w:rPr/>
        <w:t>期临床试验经观察，收到明显疗效。服药后笫二日即可排大便、矢气，腹胀消失。</w:t>
      </w:r>
      <w:r>
        <w:rPr/>
        <w:t>(2)</w:t>
      </w:r>
      <w:r>
        <w:rPr/>
        <w:t>慢性胆囊炎、胆结石症术前治疗。本研究参加了西南地区腔镜手术学术交流大会，该方临床总结发表于《西南腹腔镜手术文集》。对慢性胃炎，和西医内科同仁一起，用设立对照组的方法，拟定《胃复康合剂》</w:t>
      </w:r>
      <w:r>
        <w:rPr/>
        <w:t>(</w:t>
      </w:r>
      <w:r>
        <w:rPr/>
        <w:t>由枳实、厚朴、生姜、黄连、黄芩、半夏、党参、白术、茯苓、三棱、文术、蒲公英、半枝莲、蛇舌草等组成，由本院制剂室制备，每瓶</w:t>
      </w:r>
      <w:r>
        <w:rPr/>
        <w:t>100ml</w:t>
      </w:r>
      <w:r>
        <w:rPr/>
        <w:t>，每毫升含生药</w:t>
      </w:r>
      <w:r>
        <w:rPr/>
        <w:t>3</w:t>
      </w:r>
      <w:r>
        <w:rPr/>
        <w:t>克</w:t>
      </w:r>
      <w:r>
        <w:rPr/>
        <w:t>)</w:t>
      </w:r>
      <w:r>
        <w:rPr/>
        <w:t>。每日</w:t>
      </w:r>
      <w:r>
        <w:rPr/>
        <w:t>3</w:t>
      </w:r>
      <w:r>
        <w:rPr/>
        <w:t>次，每次</w:t>
      </w:r>
      <w:r>
        <w:rPr/>
        <w:t>30ml</w:t>
      </w:r>
      <w:r>
        <w:rPr/>
        <w:t>，饭后温服。按中国卫生部《中药新药临床指导原则》，选择慢性胃炎</w:t>
      </w:r>
      <w:r>
        <w:rPr/>
        <w:t>(140</w:t>
      </w:r>
      <w:r>
        <w:rPr/>
        <w:t>例，其中慢性浅表性胃炎</w:t>
      </w:r>
      <w:r>
        <w:rPr/>
        <w:t>90</w:t>
      </w:r>
      <w:r>
        <w:rPr/>
        <w:t>例，慢性萎缩性胃炎</w:t>
      </w:r>
      <w:r>
        <w:rPr/>
        <w:t>50</w:t>
      </w:r>
      <w:r>
        <w:rPr/>
        <w:t>例</w:t>
      </w:r>
      <w:r>
        <w:rPr/>
        <w:t>)</w:t>
      </w:r>
      <w:r>
        <w:rPr/>
        <w:t>，采用随机对照观察疗效，对照组分别用得乐胶囊，威地镁</w:t>
      </w:r>
      <w:r>
        <w:rPr/>
        <w:t>;</w:t>
      </w:r>
      <w:r>
        <w:rPr/>
        <w:t>胃酶素、养胃冲剂。结果治疗组总有效率为</w:t>
      </w:r>
      <w:r>
        <w:rPr/>
        <w:t>94.0%</w:t>
      </w:r>
      <w:r>
        <w:rPr/>
        <w:t>，对照组为</w:t>
      </w:r>
      <w:r>
        <w:rPr/>
        <w:t>92.8%</w:t>
      </w:r>
      <w:r>
        <w:rPr/>
        <w:t>，两组比较差异有显著性</w:t>
      </w:r>
      <w:r>
        <w:rPr/>
        <w:t>(P&lt;0.01)</w:t>
      </w:r>
      <w:r>
        <w:rPr/>
        <w:t>。该方申报雅安市科技成果。又如治疗脑梗塞，我拟定了《脑梗汤》，三七、牛膝、丹参、川芎、桃仁、红花、归尾、菖根、郁金、降香、麝香、老葱、王不留行。主治中风</w:t>
      </w:r>
      <w:r>
        <w:rPr/>
        <w:t>(</w:t>
      </w:r>
      <w:r>
        <w:rPr/>
        <w:t>瘀血性</w:t>
      </w:r>
      <w:r>
        <w:rPr/>
        <w:t>)</w:t>
      </w:r>
      <w:r>
        <w:rPr/>
        <w:t>，以活血化瘀、行气通络为法。</w:t>
      </w:r>
      <w:r>
        <w:rPr/>
        <w:t>(</w:t>
      </w:r>
      <w:r>
        <w:rPr/>
        <w:t>本成果入录《中医临床成果与进展》</w:t>
      </w:r>
      <w:r>
        <w:rPr/>
        <w:t>**</w:t>
      </w:r>
      <w:r>
        <w:rPr/>
        <w:t>科学技术出版社，</w:t>
      </w:r>
      <w:r>
        <w:rPr/>
        <w:t>1991</w:t>
      </w:r>
      <w:r>
        <w:rPr/>
        <w:t>年版</w:t>
      </w:r>
      <w:r>
        <w:rPr/>
        <w:t>)</w:t>
      </w:r>
      <w:r>
        <w:rPr/>
        <w:t>。以后作为我院内科治疗脑梗塞的协定处方长期应用。</w:t>
      </w:r>
    </w:p>
    <w:p>
      <w:pPr>
        <w:pStyle w:val="Normal"/>
        <w:rPr/>
      </w:pPr>
      <w:r>
        <w:rPr/>
        <w:t>临证善用经方治疗中医内科疑难杂症，近年尤专攻老年病专科，屡起沉疴。治疗老年心血管疾病</w:t>
      </w:r>
      <w:r>
        <w:rPr/>
        <w:t>(</w:t>
      </w:r>
      <w:r>
        <w:rPr/>
        <w:t>冠心病，风心病，高血压等</w:t>
      </w:r>
      <w:r>
        <w:rPr/>
        <w:t>)</w:t>
      </w:r>
      <w:r>
        <w:rPr/>
        <w:t>，采用“调阴阳，和营卫”为基本治则，以桂枝汤为基本方化裁，灵活应用，每取奇效。治疗消化系疾病和慢性虚损疾病，以“调理脾胃，建运中阳”为基本法，方用小建中汤、补中益气汤之属，药似平淡，脱俗于时今治虚损“蛮补之风”。</w:t>
      </w:r>
    </w:p>
    <w:p>
      <w:pPr>
        <w:pStyle w:val="Normal"/>
        <w:rPr/>
      </w:pPr>
      <w:r>
        <w:rPr/>
        <w:t>近十余年来，对潜心对中医脾阴研究学说进行系统研究，五脏皆有阴阳，脾脏未能例外。然而，鉴于历史的客观原因，一些脾阴学说理论均散见于历代医藉中，未有系统专著出现，由此导致了人们重脾气</w:t>
      </w:r>
      <w:r>
        <w:rPr/>
        <w:t>(</w:t>
      </w:r>
      <w:r>
        <w:rPr/>
        <w:t>阳</w:t>
      </w:r>
      <w:r>
        <w:rPr/>
        <w:t>)</w:t>
      </w:r>
      <w:r>
        <w:rPr/>
        <w:t>而轻脾阴的不正常现象。我们课题组从临床实际出发，搜集了大量的脾阴论述</w:t>
      </w:r>
      <w:r>
        <w:rPr/>
        <w:t>.</w:t>
      </w:r>
      <w:r>
        <w:rPr/>
        <w:t>，结合古今医家对脾胃学说阐述，用现代医学研究成果，完成了《中医脾阴虚临床证治研究》这一中医科课题。于</w:t>
      </w:r>
      <w:r>
        <w:rPr/>
        <w:t>2001</w:t>
      </w:r>
      <w:r>
        <w:rPr/>
        <w:t>年</w:t>
      </w:r>
      <w:r>
        <w:rPr/>
        <w:t>9</w:t>
      </w:r>
      <w:r>
        <w:rPr/>
        <w:t>月获</w:t>
      </w:r>
      <w:r>
        <w:rPr/>
        <w:t>**</w:t>
      </w:r>
      <w:r>
        <w:rPr/>
        <w:t>省科学技术厅颁发</w:t>
      </w:r>
      <w:r>
        <w:rPr/>
        <w:t>&lt;**</w:t>
      </w:r>
      <w:r>
        <w:rPr/>
        <w:t>省科技成果完成者证书。项目名称</w:t>
      </w:r>
      <w:r>
        <w:rPr/>
        <w:t>:</w:t>
      </w:r>
      <w:r>
        <w:rPr/>
        <w:t>中医脾阴虚临床证治研究。史伟为第四完成人。证书编号</w:t>
      </w:r>
      <w:r>
        <w:rPr/>
        <w:t>:7603</w:t>
      </w:r>
      <w:r>
        <w:rPr/>
        <w:t>。</w:t>
      </w:r>
      <w:r>
        <w:rPr/>
        <w:t>2002</w:t>
      </w:r>
      <w:r>
        <w:rPr/>
        <w:t>年“中医脾阴虚临床证治研究”获</w:t>
      </w:r>
      <w:r>
        <w:rPr/>
        <w:t>**</w:t>
      </w:r>
      <w:r>
        <w:rPr/>
        <w:t>省人民政府授予“</w:t>
      </w:r>
      <w:r>
        <w:rPr/>
        <w:t>**</w:t>
      </w:r>
      <w:r>
        <w:rPr/>
        <w:t>省科学技术进步奖”三等奖。</w:t>
      </w:r>
    </w:p>
    <w:p>
      <w:pPr>
        <w:pStyle w:val="Normal"/>
        <w:rPr/>
      </w:pPr>
      <w:r>
        <w:rPr/>
        <w:t>在繁忙的临床和业务管理之余，于</w:t>
      </w:r>
      <w:r>
        <w:rPr/>
        <w:t>2000</w:t>
      </w:r>
      <w:r>
        <w:rPr/>
        <w:t>年</w:t>
      </w:r>
      <w:r>
        <w:rPr/>
        <w:t>9</w:t>
      </w:r>
      <w:r>
        <w:rPr/>
        <w:t>月</w:t>
      </w:r>
      <w:r>
        <w:rPr/>
        <w:t>2002</w:t>
      </w:r>
      <w:r>
        <w:rPr/>
        <w:t>年</w:t>
      </w:r>
      <w:r>
        <w:rPr/>
        <w:t>7</w:t>
      </w:r>
      <w:r>
        <w:rPr/>
        <w:t>月参加了</w:t>
      </w:r>
      <w:r>
        <w:rPr/>
        <w:t>**</w:t>
      </w:r>
      <w:r>
        <w:rPr/>
        <w:t>省学位办组织的，成都中医药大学主办的“中医内科学学科专业研究生课程进修班”学习结业。在学习深造期间，进一步得到了我省中医名家金匮专家邓明仲教授、妇科专家刘敏如教授、肿瘤专家郁文俊教授的精心指导和传授，中医理论和临床技术得到提高。</w:t>
      </w:r>
    </w:p>
    <w:p>
      <w:pPr>
        <w:pStyle w:val="Normal"/>
        <w:rPr/>
      </w:pPr>
      <w:r>
        <w:rPr/>
        <w:t>2000</w:t>
      </w:r>
      <w:r>
        <w:rPr/>
        <w:t>年在成都中医药大学读研究生班时，受到当时为中医妇科学博士导师、国务院学位委员会学科评议组成员、中华全国中医药学会妇科专委会常务理事的成都中医药大学刘敏如教授的厚爱和提携，邀请我担任由人民卫生出版社组织编写的大型中医药高级丛书之《中医妇产科学》的编写工作。刘主编邀请我担任编委、学术秘书</w:t>
      </w:r>
      <w:r>
        <w:rPr/>
        <w:t>,</w:t>
      </w:r>
      <w:r>
        <w:rPr/>
        <w:t>作为当时在编委会里，职称最低</w:t>
      </w:r>
      <w:r>
        <w:rPr/>
        <w:t>(</w:t>
      </w:r>
      <w:r>
        <w:rPr/>
        <w:t>副主任医师</w:t>
      </w:r>
      <w:r>
        <w:rPr/>
        <w:t>)</w:t>
      </w:r>
      <w:r>
        <w:rPr/>
        <w:t>，单位级别最低</w:t>
      </w:r>
      <w:r>
        <w:rPr/>
        <w:t>(</w:t>
      </w:r>
      <w:r>
        <w:rPr/>
        <w:t>县级医院</w:t>
      </w:r>
      <w:r>
        <w:rPr/>
        <w:t>)</w:t>
      </w:r>
      <w:r>
        <w:rPr/>
        <w:t>的编委我。发愤努力，不负老师厚望，除编写部分章节外</w:t>
      </w:r>
      <w:r>
        <w:rPr/>
        <w:t>,</w:t>
      </w:r>
      <w:r>
        <w:rPr/>
        <w:t>承担该书第三篇</w:t>
      </w:r>
      <w:r>
        <w:rPr/>
        <w:t>&lt;</w:t>
      </w:r>
      <w:r>
        <w:rPr/>
        <w:t>当代中医妇科名家学术思想及临床经验集粹统稿工作</w:t>
      </w:r>
      <w:r>
        <w:rPr/>
        <w:t>(</w:t>
      </w:r>
      <w:r>
        <w:rPr/>
        <w:t>计</w:t>
      </w:r>
      <w:r>
        <w:rPr/>
        <w:t>43</w:t>
      </w:r>
      <w:r>
        <w:rPr/>
        <w:t>万字</w:t>
      </w:r>
      <w:r>
        <w:rPr/>
        <w:t>)</w:t>
      </w:r>
      <w:r>
        <w:rPr/>
        <w:t>。</w:t>
      </w:r>
      <w:r>
        <w:rPr/>
        <w:t>2001</w:t>
      </w:r>
      <w:r>
        <w:rPr/>
        <w:t>年</w:t>
      </w:r>
      <w:r>
        <w:rPr/>
        <w:t>10</w:t>
      </w:r>
      <w:r>
        <w:rPr/>
        <w:t>月《中医妇产科学》</w:t>
      </w:r>
      <w:r>
        <w:rPr/>
        <w:t>(</w:t>
      </w:r>
      <w:r>
        <w:rPr/>
        <w:t>中医药高级丛书</w:t>
      </w:r>
      <w:r>
        <w:rPr/>
        <w:t>)</w:t>
      </w:r>
      <w:r>
        <w:rPr/>
        <w:t>由人民卫生出版社出版正式公开出版发行。</w:t>
      </w:r>
    </w:p>
    <w:p>
      <w:pPr>
        <w:pStyle w:val="Normal"/>
        <w:widowControl/>
        <w:bidi w:val="0"/>
        <w:spacing w:before="180" w:after="180"/>
        <w:jc w:val="left"/>
        <w:rPr/>
      </w:pPr>
      <w:r>
        <w:rPr/>
        <w:t>综上所述，本人从政治表现、任职年限、业务技术、科研能力。学术研究等方面已经具备了晋升主任中医师资格，取得中医主任医师资格后，本人将认真履行职责，努力做好各项工作，为继承和振兴祖国中医药事业贡献毕生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