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决心书100字左右"/>
      <w:r>
        <w:rPr/>
        <w:t>高考百日冲刺决心书</w:t>
      </w:r>
      <w:r>
        <w:rPr/>
        <w:t>1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接下来，我们决心做到遵守纪律，远离“三闲”，全心学习。</w:t>
      </w: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</w:t>
      </w:r>
      <w:r>
        <w:rPr/>
        <w:t>;</w:t>
      </w:r>
      <w:r>
        <w:rPr/>
        <w:t>上课不睡觉、不看课外书、不闲聊、不听耳机。</w:t>
      </w:r>
      <w:r>
        <w:rPr/>
        <w:t>2</w:t>
      </w:r>
      <w:r>
        <w:rPr/>
        <w:t>、我们要做到心中只有学习、学习、再学习。总之，我们有心，我们能行走，不管什么的什么，我们要作一次让人意想不到、大有惊讶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