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家长会发言稿范文"/>
      <w:r>
        <w:rPr/>
        <w:t>新生家长会发言稿范文</w:t>
      </w:r>
      <w:bookmarkEnd w:id="0"/>
    </w:p>
    <w:p>
      <w:pPr>
        <w:pStyle w:val="Normal"/>
        <w:rPr/>
      </w:pPr>
      <w:r>
        <w:rPr/>
        <w:t>亲爱的老师们，亲爱的孩子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一年级的母亲。今天，我很荣幸作为家长代表在开幕式上发言。</w:t>
      </w:r>
    </w:p>
    <w:p>
      <w:pPr>
        <w:pStyle w:val="Normal"/>
        <w:rPr/>
      </w:pPr>
      <w:r>
        <w:rPr/>
        <w:t>首先感谢——小学为孩子创造了美好的生活环境和健康明亮的学习环境。我们的孩子可以在这样一个和谐温暖的家庭中茁壮成长。感谢老师的认真负责，因为你对孩子的爱和尊重，我们可以放心，孩子会交给你的。</w:t>
      </w:r>
    </w:p>
    <w:p>
      <w:pPr>
        <w:pStyle w:val="Normal"/>
        <w:rPr/>
      </w:pPr>
      <w:r>
        <w:rPr/>
        <w:t>孩子们，恭喜你们从幼儿园的玩具世界和知识的海洋进入了人生的新阶段。通过这几天的学习，爸爸妈妈看到了你的进步。爸爸妈妈希望你不仅要学习科学文化知识，还要学习良好的行为习惯和良好的品德，为你未来的学习和生活打下基础，长大后成为对社会有用的人。我相信你是最好的。希望你能珍惜自己所拥有的一切，好好学习，健康成长，在老师的指导下学习知识，提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代表所有家长，祝愿老师们身体健康，工作顺利，祝愿孩子们天天向上，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