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评议记录表"/>
      <w:r>
        <w:rPr/>
        <w:t>入党积极分子评议记录表</w:t>
      </w:r>
      <w:bookmarkEnd w:id="0"/>
    </w:p>
    <w:p>
      <w:pPr>
        <w:pStyle w:val="Normal"/>
        <w:rPr/>
      </w:pPr>
      <w:r>
        <w:rPr/>
        <w:t>尊敬的党组织：</w:t>
      </w:r>
    </w:p>
    <w:p>
      <w:pPr>
        <w:pStyle w:val="Normal"/>
        <w:rPr/>
      </w:pPr>
      <w:r>
        <w:rPr/>
        <w:t>身为预备党员，我积极的相应党组织的号召，认真学习科学发展观，希望自己能够不断的提高。我从中也得到的很多的启发，思想也提高了很多，我认为这样的学习活动不仅必要，而且很有意义。</w:t>
      </w:r>
    </w:p>
    <w:p>
      <w:pPr>
        <w:pStyle w:val="Normal"/>
        <w:rPr/>
      </w:pPr>
      <w:r>
        <w:rPr/>
        <w:t>我们精选学习资料，抓好理论学习。以总支为单位，给全校党员下发了《毛泽东、邓小平、</w:t>
      </w:r>
      <w:r>
        <w:rPr/>
        <w:t>xx</w:t>
      </w:r>
      <w:r>
        <w:rPr/>
        <w:t>论科学发展》、《科学发展观重要论述摘编》等学习资料，制定了学习计划，采取集体学习、领导领学、专家导学和个人自学相结合的方法，而且每个党员同志都撰写心得体会和学习笔记。同时联系实际，开展调查研究。</w:t>
      </w:r>
    </w:p>
    <w:p>
      <w:pPr>
        <w:pStyle w:val="Normal"/>
        <w:rPr/>
      </w:pPr>
      <w:r>
        <w:rPr/>
        <w:t>然后加强协调指导，搞好统筹安排。研究部署学习实践活动的相关工作，召开了调度会，听取了各总支活动安排情况汇报以及如何搞好学习实践活动的意见和建议。为确保学习实践活动顺利开展，我们积极配合指导检查组对我校学习实践活动进行的全过程和全方位检查指导。对第一阶段的学习实践活动情况进行督促检查和分类指导，保证学习实践活动不走过场、不出偏差，坚持正确处理好开展学习实践活动与做好各项工作的关系，把学习实践活动同岗位责任、同日常业务工作结合起来，统筹兼顾，科学规划，精心安排。</w:t>
      </w:r>
    </w:p>
    <w:p>
      <w:pPr>
        <w:pStyle w:val="Normal"/>
        <w:rPr/>
      </w:pPr>
      <w:r>
        <w:rPr/>
        <w:t>接着搞好宣传发动，营造舆论氛围。大力宣传科学发展观的内涵、精神实质和根本要求，宣传开展学习实践活动的重大意义，积极营造学习实践活动的良好氛围。最后大胆创新，突出特色。为确保整个学习实践活动贴近实际，真正做到通过学习实践达到促进科学发展的目的，学习实践活动开展以来，我们坚持做到规定动作不走样，自选动作有新意。</w:t>
      </w:r>
    </w:p>
    <w:p>
      <w:pPr>
        <w:pStyle w:val="Normal"/>
        <w:rPr/>
      </w:pPr>
      <w:r>
        <w:rPr/>
        <w:t>通过这样的学习我们都学到了很多，这是我们的理论基础又扎实的一些。我感谢党组织的教育。我会认真学习，不辜负党组织的殷切期望。</w:t>
      </w:r>
    </w:p>
    <w:p>
      <w:pPr>
        <w:pStyle w:val="Normal"/>
        <w:rPr/>
      </w:pPr>
      <w:r>
        <w:rPr/>
        <w:t>这次组织围绕“组织工作如何服务科学发展和自身如何实现科学发展”两大课题，统筹谋划、精心组织、整体推进学习实践活动，努力实现“组工干部受教育、服务发展上水平、党和人民都满意”的目标。需要创新性的开展学习实践发展观活动。</w:t>
      </w:r>
    </w:p>
    <w:p>
      <w:pPr>
        <w:pStyle w:val="Normal"/>
        <w:rPr/>
      </w:pPr>
      <w:r>
        <w:rPr/>
        <w:t>一是坚持“三融合”确定鲜明主题。按照“抓住新机遇，实现新跨越”的目标定位，结合我们组织工作实际，将组织系统深化拓展“讲党性、重品行、作表率”活动、把开展学习实践活动与谋划干部队伍可持续发展、集聚高层次创新创业人才、夯实党在基层的执政基础有机结合，概括提炼出“创新组织工作实现新跨越，服务科学发展提高满意度”的鲜明活动主题，为组织系统深入开展学习实践活动指明了方向。</w:t>
      </w:r>
    </w:p>
    <w:p>
      <w:pPr>
        <w:pStyle w:val="Normal"/>
        <w:rPr/>
      </w:pPr>
      <w:r>
        <w:rPr/>
        <w:t>二是围绕“三提升”开展学习调研。围绕“提升党性修养、增强奉献意识，提升理论素养、增强创新活力，提升能力水平、增强服务本领”的要求，深入开展学习调研活动。开展“组织部门如何服务科学发展和自身如何科学发展”专题大讨论、“为组织工作服务科学发展献一策”活动，切实增强全市组工干部服务科学发展的意识和能力。三是突出“三查看”创新实践载体。围绕“三查看”活动，即对照服务科学发展新要求，查看组织工作的服务力</w:t>
      </w:r>
      <w:r>
        <w:rPr/>
        <w:t>;</w:t>
      </w:r>
      <w:r>
        <w:rPr/>
        <w:t>对照人民群众新期盼，查看组织部门的公信力。</w:t>
      </w:r>
    </w:p>
    <w:p>
      <w:pPr>
        <w:pStyle w:val="Normal"/>
        <w:rPr/>
      </w:pPr>
      <w:r>
        <w:rPr/>
        <w:t>四是把握“三满意”评价活动成效。坚持用组织部门服务科学发展的成果、组织工作自身科学发展的成果和组工队伍建设的成果，检验学习实践活动的实际成效，将“各级党委满意、广大人民群众满意、党员干部人才等服务对象满意”作为评价活动的重要标准，提高学习实践活动的满意度。结合组织部门特点，在高标准完成学习实践活动规定任务的基础上，将组织部门学习实践活动时间延长到年底，增加了“深化拓展阶段”，从解决突出问题、强化能力作风、完善体制机制等方面进行拓展深化，保证学习实践活动的针对性和实效。</w:t>
      </w:r>
    </w:p>
    <w:p>
      <w:pPr>
        <w:pStyle w:val="Normal"/>
        <w:widowControl/>
        <w:bidi w:val="0"/>
        <w:spacing w:before="180" w:after="180"/>
        <w:jc w:val="left"/>
        <w:rPr/>
      </w:pPr>
      <w:r>
        <w:rPr/>
        <w:t>深入实践，认真学习，我们一定能够掌握号科学发展观的精髓，用这种先进的理论武装我们的头脑，我们一定能够取得长足的进步，请党组织相信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