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词婚礼誓言范文"/>
      <w:r>
        <w:rPr/>
        <w:t>婚礼主持词婚礼誓言范文</w:t>
      </w:r>
      <w:bookmarkEnd w:id="0"/>
    </w:p>
    <w:p>
      <w:pPr>
        <w:pStyle w:val="Normal"/>
        <w:rPr/>
      </w:pPr>
      <w:r>
        <w:rPr/>
        <w:t>从今天开始无论贫穷或富有，无论健康或疾病，无论顺境和逆境，无论是他年轻帅气或容颜老去，你都始终与他相亲相爱，相依相伴，相濡以沫，一生一世，不离不弃，新郎</w:t>
      </w:r>
      <w:r>
        <w:rPr/>
        <w:t>(</w:t>
      </w:r>
      <w:r>
        <w:rPr/>
        <w:t>新娘</w:t>
      </w:r>
      <w:r>
        <w:rPr/>
        <w:t>)</w:t>
      </w:r>
      <w:r>
        <w:rPr/>
        <w:t>你愿意吗</w:t>
      </w:r>
      <w:r>
        <w:rPr/>
        <w:t>?</w:t>
      </w:r>
    </w:p>
    <w:p>
      <w:pPr>
        <w:pStyle w:val="Normal"/>
        <w:rPr/>
      </w:pPr>
      <w:r>
        <w:rPr/>
        <w:t>对于你们彼此的誓言由天地作证，由在场的各位来宾作证，从今天开始，你们不会在淋雨，因为彼此成为了彼此的屋檐，你们不会感到寒冷，因为彼此成为彼此的温暖，你们更不会感到孤单，因为彼此成为了彼此的伙伴。下面有请二位新人四目相对，双手合相牵，说出你们心中想说的那份誓言。</w:t>
      </w:r>
    </w:p>
    <w:p>
      <w:pPr>
        <w:pStyle w:val="Normal"/>
        <w:rPr/>
      </w:pPr>
      <w:r>
        <w:rPr/>
        <w:t>交换戒指。</w:t>
      </w:r>
    </w:p>
    <w:p>
      <w:pPr>
        <w:pStyle w:val="Normal"/>
        <w:rPr/>
      </w:pPr>
      <w:r>
        <w:rPr/>
        <w:t>新人同倒香槟：这蓝色的美酒，它交融着新郎新娘年轻的心，这缓缓流淌的是一对年轻人浓浓的爱。</w:t>
      </w:r>
      <w:r>
        <w:rPr/>
        <w:t>--\---</w:t>
      </w:r>
      <w:r>
        <w:rPr/>
        <w:t>从今天开始，这两颗心这两个名字将永远连接在一起，让我们真诚祝福他们吧，用我们热烈的掌声。</w:t>
      </w:r>
    </w:p>
    <w:p>
      <w:pPr>
        <w:pStyle w:val="Normal"/>
        <w:rPr/>
      </w:pPr>
      <w:r>
        <w:rPr/>
        <w:t>《易经》里面有两句话说的特别好，“天行健，君子以自强不息</w:t>
      </w:r>
      <w:r>
        <w:rPr/>
        <w:t>;</w:t>
      </w:r>
      <w:r>
        <w:rPr/>
        <w:t>地势坤，君子以厚德载物”。何谓“厚德载物”，天下能成大事者，皆是有大德之人。而我们的二位新人，就是这样有德的好青年。我们经常说孝敬孝敬，孝为行，敬为心。孔子的徒弟尤若也曾经说过这样一句话，他说君子悟本，本立而道生。什么是本，一个木子下面加一横，本就是大树的根。而孝道就是所有道德的根本。我们的鲁迅先生曾经在他的文章中写到，当我写起父母的时候，我手里的笔都是贵着的。老人们告诉我们，这世界上有两件事不能等，一个是行善，一个是尽孝，因为我们深深的知道，天之大，只有父母亲的爱才完美无瑕。接下来有请二位新人，走下舞台，面对你们的爸爸和妈妈。</w:t>
      </w:r>
    </w:p>
    <w:p>
      <w:pPr>
        <w:pStyle w:val="Normal"/>
        <w:rPr/>
      </w:pPr>
      <w:r>
        <w:rPr/>
        <w:t>爸爸，谢谢你。孩子从小到大坐过的最高的一把椅子，就是您宽阔的肩膀。妈妈，谢谢你，孩子得到的最温暖的阳光，就是妈妈您慈祥的目光。亲爱的爸爸，孩子站在您的面前要对您说，是您用父爱的胸膛，为孩子铺就了那前行的路，竖起了那登天的梯。在这里我要对我们的</w:t>
      </w:r>
      <w:r>
        <w:rPr/>
        <w:t>-</w:t>
      </w:r>
      <w:r>
        <w:rPr/>
        <w:t>妈妈说上两句，</w:t>
      </w:r>
      <w:r>
        <w:rPr/>
        <w:t>-</w:t>
      </w:r>
      <w:r>
        <w:rPr/>
        <w:t>妈妈今天不但是您儿子去媳妇的日子，也是</w:t>
      </w:r>
      <w:r>
        <w:rPr/>
        <w:t>-</w:t>
      </w:r>
      <w:r>
        <w:rPr/>
        <w:t>妈妈您收女儿的日子。这个女儿您一定要收下，因为新娘从今天开始，将和您一样，成为新郎生命中最重要的女人。尊敬的</w:t>
      </w:r>
      <w:r>
        <w:rPr/>
        <w:t>Y</w:t>
      </w:r>
      <w:r>
        <w:rPr/>
        <w:t>爸爸</w:t>
      </w:r>
      <w:r>
        <w:rPr/>
        <w:t>Y</w:t>
      </w:r>
      <w:r>
        <w:rPr/>
        <w:t>妈妈，今天你们的掌上明珠宝贝女儿出嫁了，作为父母亲，你们心中难免会有一丝的不舍，但是你们知道的，从今天开始在这个世界上，又多了一个人来疼她、爱他、关心她、保护她，请我们的</w:t>
      </w:r>
      <w:r>
        <w:rPr/>
        <w:t>Y</w:t>
      </w:r>
      <w:r>
        <w:rPr/>
        <w:t>爸爸</w:t>
      </w:r>
      <w:r>
        <w:rPr/>
        <w:t>Y</w:t>
      </w:r>
      <w:r>
        <w:rPr/>
        <w:t>妈妈放心，你们的女儿一定会比原来更幸福。在这里我也要代表双方的父母亲跟两个孩子说上一句，孩子们，你们生活的幸福，就是爸爸妈妈最大的心愿。有请新郎怀着一颗感恩的心代表你的妻子向你的岳父岳母深深的鞠上一躬，并对他们说：“爸爸妈妈你们好，你们辛苦了。“有请新娘也怀着一颗感恩的心代表你的丈夫向你的公公婆婆深深的鞠上一躬，并对他们说：”爸爸妈妈，你们好，你们辛苦了。”有请二位新人，走到自己爸爸妈妈面前，拉起他们的手，有请二位新人再次去拥抱，给了你们生命，给了你们无限疼爱的爸爸和妈妈。再一次去感受爸爸妈妈最慈爱最温暖的怀抱。朋友们，岁月就像是一首歌谣，他一直在唱着关于爱的故事，岁月就像是一首动人的歌谣，他一直在唱着孩子们长大的故事，让我们响起热情的掌声，再一次送给这样一个大家庭吧。</w:t>
      </w:r>
    </w:p>
    <w:p>
      <w:pPr>
        <w:pStyle w:val="Normal"/>
        <w:rPr/>
      </w:pPr>
      <w:r>
        <w:rPr/>
        <w:t>二位新人，再一次的祝福你们。我记得一位伟人曾经给爱情下过这样一个定义。他说所谓爱情，就是一个人对另一位异性发自内心的真挚仰慕和渴望对方成为自己终身伴侣的一种强烈的感情叫做爱情。结婚了，就意味着你们从今天开始，拥有了共同的家，就像是永远没有靠岸的小船，终于找到了自己的港湾。什么是家，家就是有人在等你，有一双眼睛一颗心在时刻关注和牵挂你。家不是讲理的地方，家是个讲爱的地方，家也不是你们用来放钱的地方，家是你们用来放心的地方。在</w:t>
      </w:r>
      <w:r>
        <w:rPr/>
        <w:t>30</w:t>
      </w:r>
      <w:r>
        <w:rPr/>
        <w:t>年、</w:t>
      </w:r>
      <w:r>
        <w:rPr/>
        <w:t>40</w:t>
      </w:r>
      <w:r>
        <w:rPr/>
        <w:t>年、</w:t>
      </w:r>
      <w:r>
        <w:rPr/>
        <w:t>50</w:t>
      </w:r>
      <w:r>
        <w:rPr/>
        <w:t>年以后的某一天，人们在大街上看见两位白发苍苍相互搀扶的老人。他们手挽着手，肩并着肩，平静而又幸福的走在大街上，老去的是他们的容颜，而不变的是两颗真诚相爱的心。而那两位老人就是今天的新郎和新娘。好，尊敬的各位领导，各位来宾，亲爱的朋友们，二位新人隆重的新婚大典到此礼成。我是真情</w:t>
      </w:r>
    </w:p>
    <w:p>
      <w:pPr>
        <w:pStyle w:val="Normal"/>
        <w:rPr/>
      </w:pPr>
      <w:r>
        <w:rPr/>
        <w:t>主持人</w:t>
      </w:r>
      <w:r>
        <w:rPr/>
        <w:t>---</w:t>
      </w:r>
      <w:r>
        <w:rPr/>
        <w:t>，和我们的二位新人再一次的感谢，感谢各位的支持和厚爱。谢谢你们，谢谢。好，接下来我们有请各位来宾起身，我们有请各位来宾起身，让我们响起热情的掌声，暴风雨般的掌声，伴随着两位幸福的年轻人，踏上他们人生新的旅途。</w:t>
      </w:r>
    </w:p>
    <w:p>
      <w:pPr>
        <w:pStyle w:val="Normal"/>
        <w:widowControl/>
        <w:bidi w:val="0"/>
        <w:spacing w:before="180" w:after="180"/>
        <w:jc w:val="left"/>
        <w:rPr/>
      </w:pPr>
      <w:r>
        <w:rPr/>
        <w:t>有人说爱是一朵玫瑰，当他绽放的时候无数的人为之倾倒</w:t>
      </w:r>
      <w:r>
        <w:rPr/>
        <w:t>;</w:t>
      </w:r>
      <w:r>
        <w:rPr/>
        <w:t>也有人说爱情是一本旋律，当他奏响的时候，无数的人为之陶醉，爱情就是这样，他美丽，他迷人，每一个人都有一段属于自己的爱情故事，此时此刻就让我们伴随着优美的旋律，共同走进这样一段美丽的爱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