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抵押借款合同模板大全"/>
      <w:r>
        <w:rPr/>
        <w:t>个人抵押借款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，通信地址，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第九条费用的承担</w:t>
      </w:r>
      <w:r>
        <w:rPr/>
        <w:t>1.</w:t>
      </w:r>
      <w:r>
        <w:rPr/>
        <w:t>如果甲方不能按期还款，在争取乙方同意的情况下可以展期。</w:t>
      </w: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本合同一式份，甲方、乙方各执一份，其余在有关部门备案。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见证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  <w:r>
        <w:rPr/>
        <w:t>_______________</w:t>
      </w:r>
      <w:r>
        <w:rPr/>
        <w:t>签订日期：</w:t>
      </w:r>
      <w:r>
        <w:rPr/>
        <w:t>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