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自我鉴定2023"/>
      <w:r>
        <w:rPr/>
        <w:t>员工转正个人自我鉴定</w:t>
      </w:r>
      <w:r>
        <w:rPr/>
        <w:t>2023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</w:t>
      </w:r>
      <w:r>
        <w:rPr/>
        <w:t>x</w:t>
      </w:r>
      <w:r>
        <w:rPr/>
        <w:t>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