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评职称自我鉴定"/>
      <w:r>
        <w:rPr/>
        <w:t>2023</w:t>
      </w:r>
      <w:r>
        <w:rPr/>
        <w:t>讲师评职称自我鉴定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20__</w:t>
      </w:r>
      <w:r>
        <w:rPr/>
        <w:t>年</w:t>
      </w:r>
      <w:r>
        <w:rPr/>
        <w:t>8</w:t>
      </w:r>
      <w:r>
        <w:rPr/>
        <w:t>月我来到了梦想中的舞台机关二幼。在这里，我用辛勤的汗水，真挚的爱心浇灌着一株株的幼苗，陪伴着一届又一届孩子们的成长，度过了青春岁月中的九年。这九年的历练，让我从一个稚嫩的老师姐姐变成一位老师妈妈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社会主义、热爱人民的教育事业、热爱教师职业。坚持拥护党的领导，坚持四项基本原则，认真学习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努力成为孩子们喜欢的老师，是我的工作目标。有这样一句名言：教育者没有情感，没有爱，如同池塘里没有水一样。实际工作中，我努力为孩子们创设一个充满爱的池塘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孩子是父母的作品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的同时，也收获希望。</w:t>
      </w:r>
      <w:r>
        <w:rPr/>
        <w:t>20__</w:t>
      </w:r>
      <w:r>
        <w:rPr/>
        <w:t>年取得了外语补习学校幼儿师资合格结业证书，获幼儿园幼儿教师风采演讲比赛优秀奖。</w:t>
      </w:r>
      <w:r>
        <w:rPr/>
        <w:t>20__</w:t>
      </w:r>
      <w:r>
        <w:rPr/>
        <w:t>年取得市教委举办的幼师舞蹈培训证书。</w:t>
      </w:r>
      <w:r>
        <w:rPr/>
        <w:t>20__</w:t>
      </w:r>
      <w:r>
        <w:rPr/>
        <w:t>年荣获中国新加坡少儿美术书法比赛优秀辅导老师奖，通过全国书画四级专业证书，上海音乐家协会古筝七级证书。</w:t>
      </w:r>
      <w:r>
        <w:rPr/>
        <w:t>20__</w:t>
      </w:r>
      <w:r>
        <w:rPr/>
        <w:t>年取得江苏省中小学教师考试学前教育的大专毕业证书，通过了计算机考核与普通话测试。</w:t>
      </w:r>
      <w:r>
        <w:rPr/>
        <w:t>20__</w:t>
      </w:r>
      <w:r>
        <w:rPr/>
        <w:t>年取得江苏省教师培训中心的多媒体课件制作培训证书。</w:t>
      </w:r>
      <w:r>
        <w:rPr/>
        <w:t>20__</w:t>
      </w:r>
      <w:r>
        <w:rPr/>
        <w:t>年获得扬州市幼儿园墙饰评比一等奖。</w:t>
      </w:r>
      <w:r>
        <w:rPr/>
        <w:t>20__</w:t>
      </w:r>
      <w:r>
        <w:rPr/>
        <w:t>年被评为局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