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人落泪的网恋分手信"/>
      <w:r>
        <w:rPr/>
        <w:t>让人落泪的网恋分手信</w:t>
      </w:r>
      <w:bookmarkEnd w:id="0"/>
    </w:p>
    <w:p>
      <w:pPr>
        <w:pStyle w:val="Normal"/>
        <w:rPr/>
      </w:pPr>
      <w:r>
        <w:rPr/>
        <w:t>亲爱的，这是我第一次，也是最后一次给你写信了。因为写完这封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