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青岩古镇景点导游词"/>
      <w:r>
        <w:rPr/>
        <w:t>贵州青岩古镇景点导游词</w:t>
      </w:r>
      <w:bookmarkEnd w:id="0"/>
    </w:p>
    <w:p>
      <w:pPr>
        <w:pStyle w:val="Normal"/>
        <w:rPr/>
      </w:pPr>
      <w:r>
        <w:rPr/>
        <w:t>“</w:t>
      </w:r>
      <w:r>
        <w:rPr/>
        <w:t>有朋自远方来，不亦乐乎”。欢迎各位前来青岩的朋友，下面就由小</w:t>
      </w:r>
      <w:r>
        <w:rPr/>
        <w:t>_</w:t>
      </w:r>
      <w:r>
        <w:rPr/>
        <w:t>我，带领大家移步青岩感受青岩古镇这座明代古城的沧桑与内涵，领悟现代文明与古代文化的冲击。</w:t>
      </w:r>
    </w:p>
    <w:p>
      <w:pPr>
        <w:pStyle w:val="Normal"/>
        <w:rPr/>
      </w:pPr>
      <w:r>
        <w:rPr/>
        <w:t>青岩古镇是贵州省四大古镇之一，其余三个古镇是镇远古镇、丙安古镇和隆里古镇。青岩古镇建于明洪武十一年，也就是公元</w:t>
      </w:r>
      <w:r>
        <w:rPr/>
        <w:t>1378</w:t>
      </w:r>
      <w:r>
        <w:rPr/>
        <w:t>年，距今已经有</w:t>
      </w:r>
      <w:r>
        <w:rPr/>
        <w:t>635</w:t>
      </w:r>
      <w:r>
        <w:rPr/>
        <w:t>年的历史，它建于贵州建省之前，见证了整个贵州的风雨沧桑。</w:t>
      </w:r>
    </w:p>
    <w:p>
      <w:pPr>
        <w:pStyle w:val="Normal"/>
        <w:rPr/>
      </w:pPr>
      <w:r>
        <w:rPr/>
        <w:t>作为贵州省历史文化古镇，青岩的文物点多达百处，其中</w:t>
      </w:r>
      <w:r>
        <w:rPr/>
        <w:t>23</w:t>
      </w:r>
      <w:r>
        <w:rPr/>
        <w:t>处已收入《中国文物地图集</w:t>
      </w:r>
      <w:r>
        <w:rPr/>
        <w:t>.</w:t>
      </w:r>
      <w:r>
        <w:rPr/>
        <w:t>贵州分册》。漫步青岩，古色古香的古镇胜迹随处可见。交错密布于镇内的明清古建筑，计有九寺、八庙、五阁、三洞、二祠、一宫、一院等共</w:t>
      </w:r>
      <w:r>
        <w:rPr/>
        <w:t>37</w:t>
      </w:r>
      <w:r>
        <w:rPr/>
        <w:t>处，其中</w:t>
      </w:r>
      <w:r>
        <w:rPr/>
        <w:t>8</w:t>
      </w:r>
      <w:r>
        <w:rPr/>
        <w:t>座石碑坊现存</w:t>
      </w:r>
      <w:r>
        <w:rPr/>
        <w:t>3</w:t>
      </w:r>
      <w:r>
        <w:rPr/>
        <w:t>坊。这些古建筑都是设计精巧、工艺精湛的佳作，如慈云寺的石雕、寿佛寺的木雕艺术均为贵阳市仅见的精品。</w:t>
      </w:r>
    </w:p>
    <w:p>
      <w:pPr>
        <w:pStyle w:val="Normal"/>
        <w:rPr/>
      </w:pPr>
      <w:r>
        <w:rPr/>
        <w:t>呈现在我们面前的“赵理伦百岁坊”是清朝光绪年间所建，造型独特，工艺精巧。最为有趣的是两侧石柱上的“下山狮”，最具匠心。中国绝大多数的狮子造型都是站着或者蹲着，这种下山狮的设计打破传统理念，充分体现当时的建造者们对于建造这座牌坊的重视和匠师的高超技艺。我国著名的建筑大师刘海粟先生称赞这种工艺“实属罕见”。百岁坊的对面是定广门，它是青岩古镇的南大门，建于明天启年间，距今也已三百多年的历史。城墙依山势而建，蜿蜒曲折</w:t>
      </w:r>
      <w:r>
        <w:rPr/>
        <w:t>20_</w:t>
      </w:r>
      <w:r>
        <w:rPr/>
        <w:t>余米，极富南方山寨城堡特色。城墙高</w:t>
      </w:r>
      <w:r>
        <w:rPr/>
        <w:t>4.5</w:t>
      </w:r>
      <w:r>
        <w:rPr/>
        <w:t>米，厚</w:t>
      </w:r>
      <w:r>
        <w:rPr/>
        <w:t>3.5</w:t>
      </w:r>
      <w:r>
        <w:rPr/>
        <w:t>米，城门洞上方镶嵌赵西林题的“定广门”三字匾额。定广门上敌楼为三开间重檐歇山顶木结构城门楼，叠梁屋架。站在城楼上，目之所及炊烟袅袅，草木葱荣，一派和谐安宁的景象反衬着当年的硝烟弥漫、战鼓喧天。</w:t>
      </w:r>
    </w:p>
    <w:p>
      <w:pPr>
        <w:pStyle w:val="Normal"/>
        <w:rPr/>
      </w:pPr>
      <w:r>
        <w:rPr/>
        <w:t>古镇上最有名的人物当数云贵第一状元赵以炯。现存的赵以炯故居始建于清代中晚期，为穿斗式悬山顶木结构二进四合大院，坐南向北，有朝门、两厢、正房、后房及全井、花园等。占地面积</w:t>
      </w:r>
      <w:r>
        <w:rPr/>
        <w:t>828</w:t>
      </w:r>
      <w:r>
        <w:rPr/>
        <w:t>平方米，建筑面积</w:t>
      </w:r>
      <w:r>
        <w:rPr/>
        <w:t>500</w:t>
      </w:r>
      <w:r>
        <w:rPr/>
        <w:t>平方米。朝门是双开垂花门，高</w:t>
      </w:r>
      <w:r>
        <w:rPr/>
        <w:t>4</w:t>
      </w:r>
      <w:r>
        <w:rPr/>
        <w:t>米，宽</w:t>
      </w:r>
      <w:r>
        <w:rPr/>
        <w:t>2.1</w:t>
      </w:r>
      <w:r>
        <w:rPr/>
        <w:t>米。悬木制匾额上书“文魁”二字。北侧院墙内壁上绘制有百寿图，用各种颜色书写各种字体“寿”字</w:t>
      </w:r>
      <w:r>
        <w:rPr/>
        <w:t>100</w:t>
      </w:r>
      <w:r>
        <w:rPr/>
        <w:t>个，现存的有</w:t>
      </w:r>
      <w:r>
        <w:rPr/>
        <w:t>30</w:t>
      </w:r>
      <w:r>
        <w:rPr/>
        <w:t>多个。现在的赵以炯故居为贵州省文物保护单位。</w:t>
      </w:r>
    </w:p>
    <w:p>
      <w:pPr>
        <w:pStyle w:val="Normal"/>
        <w:rPr/>
      </w:pPr>
      <w:r>
        <w:rPr/>
        <w:t>青岩的魅力还在于在它小小的镇子里儒教、佛教、道教、天主教、</w:t>
      </w:r>
      <w:r>
        <w:rPr/>
        <w:t>_</w:t>
      </w:r>
      <w:r>
        <w:rPr/>
        <w:t>五教并存。行走在青岩古镇您能领略不同的文化带给青岩的不同魅力。</w:t>
      </w:r>
    </w:p>
    <w:p>
      <w:pPr>
        <w:pStyle w:val="Normal"/>
        <w:rPr/>
      </w:pPr>
      <w:r>
        <w:rPr/>
        <w:t>游览了这么久，想必各位已经饥肠辘辘。青岩的美食一定会满足您的胃，也会满足您的心。青岩的卤猪脚肥而不腻、瘦而不柴一定会让您大快朵颐，酣畅淋漓</w:t>
      </w:r>
      <w:r>
        <w:rPr/>
        <w:t>;</w:t>
      </w:r>
      <w:r>
        <w:rPr/>
        <w:t>香甜酥脆、美味可口的百年老字号黄家玫瑰糖是馈赠亲友的佳品</w:t>
      </w:r>
      <w:r>
        <w:rPr/>
        <w:t>;</w:t>
      </w:r>
      <w:r>
        <w:rPr/>
        <w:t>浓稠挂碗、酸甜适中、回味悠长的青岩双花醋开了您的胃，醉了您的心。</w:t>
      </w:r>
    </w:p>
    <w:p>
      <w:pPr>
        <w:pStyle w:val="Normal"/>
        <w:widowControl/>
        <w:bidi w:val="0"/>
        <w:spacing w:before="180" w:after="180"/>
        <w:jc w:val="left"/>
        <w:rPr/>
      </w:pPr>
      <w:r>
        <w:rPr/>
        <w:t>感谢各位游客，希望青岩之旅带给大家的是欢乐、是美的感受，青岩古镇欢迎您的再次到来</w:t>
      </w:r>
      <w:r>
        <w:rPr/>
        <w:t>!</w:t>
      </w:r>
      <w:r>
        <w:rPr/>
        <w:t>青岩与我在这里等着大家再次重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